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4 DE 30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Fixa os índices de revisão geral das remunerações dos servidores públicos municipais e dos subsídios de que trata o inciso X do artigo 37 da Constituição Federal, dos proventos da inatividade e das pensões, na forma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índice de revisão geral das remunerações dos servidores públicos municipais a que se refere o inciso X do artigo 37 da Constituição Federal, com a redação dada pela Emenda Constitucional nº 19, de 4 junho de 1998, a partir de 1º de março de 2010 fica fixado em 7,35% (sete inteiros e trinta e cinco centésimos por cento), sendo 3,65% (três inteiros e sessenta e cinco centésimos por cento) correspondente à variação do Índice de Preços ao Consumidor – IPC, da Fundação de Pesquisas Econômicas – FIPE, da Universidade de São Paulo, verificado no exercício 2009 e, 3,70% (três inteiros e setenta centésimos por cento) de aumento re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índice de revisão a que alude o caput deste artigo é extensivo aos proventos da inatividade e às pensões, amparados pelos artigos 3º, 6º 7º da Emenda Constitucional nº 41, de 19 de dezembro de 2003, e pelo artigo 3º da Emenda Constitucional nº 47, de 5 de julho de 200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índice de revisão dos subsídios de que trata o artigo 37, X da Constituição Federal, bem como as remunerações do Diretor Geral de Águas e Esgotos – SEMAE e do Diretor Superintendente do Instituto de Previdência Municipal de Mogi das Cruzes – IPREM, fica fixado em 3,65% (três inteiros e sessenta e cinc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plica-se ao Serviço Municipal de Águas e Esgotos – SEMAE, e ao Instituto de Previdência Municipal – IPREM, autarquias municipais, o disposto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com a execução da presente lei correrão por conta das dotações próprias dos orçamentos anuais dos respectivos órgãos da Administração Direta e Indireta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30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52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20T18:29:00Z</dcterms:modified>
  <cp:revision>3</cp:revision>
  <dc:subject/>
  <dc:title>LEI N˚ 104</dc:title>
</cp:coreProperties>
</file>