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29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365 DE 30 DE MARÇ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índice de revisão das remunerações dos servidores públicos da Câmara Municipal para o exercício de 2010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ra o exercício de 2010, o índice de revisão geral das remunerações dos atuais públicos da Câmara Municipal de Mogi das Cruzes, de que trata o artigo 3º, da Lei Municipal nº 5.344, de março de 2002, será de 7,35% (sete inteiros e trinta e cinco centésimos por cento), extensivo aos proventos dos inativos e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provenientes da execução desta lei correrão por conta das dotações orçamentárias próprias atribuídas à Câmara Municipal de Mogi das Cruzes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troagindo seus efeitos à partir de 1º de março de 2010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març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U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30 de març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MESA DIRETIVA DA CÂMA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10:00Z</dcterms:created>
  <dc:creator>Infotec Tecnologia</dc:creator>
  <dc:description/>
  <cp:keywords/>
  <dc:language>en-US</dc:language>
  <cp:lastModifiedBy>KATIA</cp:lastModifiedBy>
  <cp:lastPrinted>2010-04-09T16:13:00Z</cp:lastPrinted>
  <dcterms:modified xsi:type="dcterms:W3CDTF">2010-05-24T16:36:00Z</dcterms:modified>
  <cp:revision>4</cp:revision>
  <dc:subject/>
  <dc:title>LEI N˚ 104</dc:title>
</cp:coreProperties>
</file>