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0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66 DE 30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o Poder Executivo a celebrar convênio com o Estado de São Paulo, por intermédio do Fundo de Solidariedade e Desenvolvimento Social e Cultural do Estado de São Paulo – FUSSESP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, por intermédio do Fundo Social de Solidariedade de Mogi das Cruzes, autorizado a celebrar convênio com o Estado de São Paulo, por intermédio do Fundo de Solidariedade e Desenvolvimento Social e Cultural do Estado de São Paulo – FUSSESP, tendo por objeto o recebimento de recursos financeiros para desenvolvimento de projeto de geração de renda e outros projetos so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nstrumento que formaliza o convênio a ser firmado conterá as obrigações, limites e demais características de cooperaçã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No que couber ao Município de Mogi das Cruzes, as despesas com o desenvolvimento do projeto geração de renda e outros projetos sociais correrão por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o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30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4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24T16:35:00Z</dcterms:modified>
  <cp:revision>3</cp:revision>
  <dc:subject/>
  <dc:title>LEI N˚ 104</dc:title>
</cp:coreProperties>
</file>