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7 DE 31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riação dos cargos públicos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Departamento de Rede Básica da Secretária Municipal de Saúde e integrados no Quadro de Pessoal Permanentes da Municipalidade, os cargos público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770"/>
        <w:gridCol w:w="2232"/>
        <w:gridCol w:w="2116"/>
      </w:tblGrid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menclatura dos cargo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drão de vencimentos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orma de proviment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Psiquiatra Infantil – 20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- A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– 44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- 19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Enfermagem – 44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- 12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poio Administrativo – 44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- 8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Obstetra – 44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- 19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Clinico Geral / Ginecologista / Pediatra – 20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- A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Ginecologista – 12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-B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Neurologista – 20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- A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do Trabalho – 44 horas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- 19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os cargos públicos a que alude o artigo 1º desta lei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ovimento dos atuais empregos públicos da mesma natureza, vagos ou os que vierem a vagar, constantes do Quadro de Pessoal da Municipalidade, regidos pela Consolidação das Leis do Trabalho – CLT, ficam transformados para o provimento efetivo, sob o Regime da Lei nº 2.000, de 27 de abril de 1971, e suas atualizações posteriores (Estatuto dos Servidores Municipais de Mogi das Cruzes), a serem preenchidos de acordo com necessidade e disponibilidade financeira, por candidatos aprovados em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, por decreto, estabelecerá as atribuições dos cargo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correrão por conta das cotações próprias do orçamento anual da Secretaria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31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0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5-25T12:00:00Z</dcterms:modified>
  <cp:revision>4</cp:revision>
  <dc:subject/>
  <dc:title>LEI N˚ 104</dc:title>
</cp:coreProperties>
</file>