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09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68 DE 01 DE ABRIL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Autoriza o Poder Executivo a celebrar convênios com o Tribunal de Justiça do Estado de São Paulo, para os fins que especifica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s com o Tribunal de Justiça do Estado de São Paulo, na forma das minutas anexas, que ficam fazendo parte integrante desta lei, tendo como objeto a cessão de servidores municipais par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exercerem as funções de Oficial de Justiça “ad hoc”, exclusivamente na Vara das Fazendas Públicas instaladas na Comarca e/ou Foro Distrital do Município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prestarem serviços, que serão designados exclusivamente para as unidades Judiciárias instaladas na Comarca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instrumentos que formalizam os convênios conterão as obrigações, limites e demais características de cooperação a serem firmados entre os partícip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abril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01 de abril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7:00Z</dcterms:created>
  <dc:creator>Infotec Tecnologia</dc:creator>
  <dc:description/>
  <cp:keywords/>
  <dc:language>en-US</dc:language>
  <cp:lastModifiedBy>KATIA</cp:lastModifiedBy>
  <cp:lastPrinted>2010-05-24T13:37:00Z</cp:lastPrinted>
  <dcterms:modified xsi:type="dcterms:W3CDTF">2010-05-25T12:29:00Z</dcterms:modified>
  <cp:revision>3</cp:revision>
  <dc:subject/>
  <dc:title>LEI N˚ 104</dc:title>
</cp:coreProperties>
</file>