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157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369 DE 12 DE ABRIL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Municipal a OMUNDI – Organização Mundial, Diplomática das Igrejas para o Progresso e Paz das Naçõ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a de Utilidade Pública Municipal a OMUNDI – ORGANIZAÇÃO MUNDIAL, DIPLOMÁTICA DAS IGREJAS PARA O PROGRESSO E PAZ DAS NAÇÕES, com sede e foro na Cidade e Comarca de Mogi das Cruzes, sito a Estrada Mogi-Bertioga, Km. 5,5, Pq. Monte Líbano, inscrita no Cadastro Nacional de Pessoas Jurídicas – CNPJ, sob nº 08.367.030/0001-4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2 de abril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U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2 de abril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CARLOS EVARISTO DA SIL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45:00Z</dcterms:created>
  <dc:creator>Infotec Tecnologia</dc:creator>
  <dc:description/>
  <cp:keywords/>
  <dc:language>en-US</dc:language>
  <cp:lastModifiedBy>KATIA</cp:lastModifiedBy>
  <cp:lastPrinted>2010-04-09T16:13:00Z</cp:lastPrinted>
  <dcterms:modified xsi:type="dcterms:W3CDTF">2010-05-25T12:45:00Z</dcterms:modified>
  <cp:revision>2</cp:revision>
  <dc:subject/>
  <dc:title>LEI N˚ 104</dc:title>
</cp:coreProperties>
</file>