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36, DE 1º DE OUTUBR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isenção da Taxa de Ligação de Esgoto aos prédios construídos por autarquias, institutos da previdência e caixas de aposentador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DECRETA E EU, JOSÉ SILVEIRA, PRESIDENTE DA CÂMARA MUNICIPAL DE MOGI DAS CRUZES, PROMULGO NOS TERMOS DO ARTIGO 32, § 6º, DA LEI Nº 1 DE 18 DE SETEMBRO DE 1947,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isentos da Taxa de Ligação do Esgoto, os prédios construídos ou a serem construídos por autarquias, Institutos da Previdência e Caixa de Aposentado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gozarem dos favores da presente Lei, os conjuntos devem ter um mínimo de vinte (20) a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senhor Prefeito Municipal regulamentará no prazo de quinze dias,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ala da presidência da Câmara Municipal de Mogi das cruzes, em 1º de Outubro de 1954, 3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SILV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IR SALVARANI</w:t>
      </w:r>
    </w:p>
    <w:p>
      <w:pPr>
        <w:pStyle w:val="Normal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a Câmara Municipal de Mogi das Cruzes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Á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55:00Z</dcterms:created>
  <dc:creator>Infotec Tecnologia</dc:creator>
  <dc:description/>
  <cp:keywords/>
  <dc:language>en-US</dc:language>
  <cp:lastModifiedBy>audipam</cp:lastModifiedBy>
  <dcterms:modified xsi:type="dcterms:W3CDTF">2012-08-22T16:42:00Z</dcterms:modified>
  <cp:revision>5</cp:revision>
  <dc:subject/>
  <dc:title>LEI N˚ 104</dc:title>
</cp:coreProperties>
</file>