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01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70 DE 12 DE ABRIL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Prof. Frederico Perretti”, cuja biografia acompanha a presente lei, a denominação da atual Rua Soberana (com início na Avenida Frei Atanásio Naatman e final na Rua Palestina) da Vila São Paulo do Bairro do Botujuru, neste Município, código de logradouro nº 3101264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abril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U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2 de abril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OSVALDO FERREIRA DOS SANTO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7:00Z</dcterms:created>
  <dc:creator>Infotec Tecnologia</dc:creator>
  <dc:description/>
  <cp:keywords/>
  <dc:language>en-US</dc:language>
  <cp:lastModifiedBy>KATIA</cp:lastModifiedBy>
  <cp:lastPrinted>2010-04-09T16:13:00Z</cp:lastPrinted>
  <dcterms:modified xsi:type="dcterms:W3CDTF">2010-05-25T12:53:00Z</dcterms:modified>
  <cp:revision>3</cp:revision>
  <dc:subject/>
  <dc:title>LEI N˚ 104</dc:title>
</cp:coreProperties>
</file>