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15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371 DE 12 DE ABRIL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Rua Leonor Pereira Branco”, cujos dados biográficos acompanham a presente lei, a via pública atualmente denominada Rua Sete, que tem início na Avenida José Porcelli e término na Rua Dezoito, situada no Loteamento Residencial Real Park Tietê, no Distrito de Jundiapeba – código de logradouro nº 22.281-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2 de abril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U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2 de abril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EXPEDITO UBIRATAN TOBIA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55:00Z</dcterms:created>
  <dc:creator>Infotec Tecnologia</dc:creator>
  <dc:description/>
  <cp:keywords/>
  <dc:language>en-US</dc:language>
  <cp:lastModifiedBy>KATIA</cp:lastModifiedBy>
  <cp:lastPrinted>2010-04-09T16:13:00Z</cp:lastPrinted>
  <dcterms:modified xsi:type="dcterms:W3CDTF">2010-05-25T13:00:00Z</dcterms:modified>
  <cp:revision>3</cp:revision>
  <dc:subject/>
  <dc:title>LEI N˚ 104</dc:title>
</cp:coreProperties>
</file>