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30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73 DE 16 DE ABRIL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utoriza o Poder Executivo a receber recursos financeiros a fundo perdido, mediante repasse efetuado pelo Governo do Estado de São Paulo, por intermédio da Secretaria de Economia e Planejament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VICE PREFEITO, NO EXERCÍCIO DO CARGO DE PREFEITO DO MUNICÍPIO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receber, através de repasse efetuado pelo Governo do Estado de São Paulo, recursos financeiros a fundo perdido, procedentes do Tesouro do Estad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I – assinar com o Estado de São Paulo, por meio da Secretaria de Economia e Planejamento, o convênio necessário à obtenção dos recursos financeiros previstos no inciso I deste artigo, bem como as cláusulas e condições estabelecidas pela referente Secreta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recursos financeiros mencionados no artigo 1º desta lei destinar-se-ão à execução de infraestrutura urbana – recapeamento da Rua Dr. Deodato Wertheimer – Distrito de Brás Cubas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o Poder Executivo autorizado a abrir ao Orçamento Fiscal do Município, à Secretaria de Serviços Urbanos, crédito adicional suplementar no valor de R$ 400.000,00 (quatrocentos mil reais), para reforço da dotação classificada sob nº 02.13.00.4.4.90.51.15.451.0226.2.085 (ficha nº 365), conforme Índice Técnico anexo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adicional suplementar de que trata o caput deste artigo será coberto com os recursos provenientes do repasse a ser efetuado pelo Governo do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encargos que o Município vier a assumir no referido convênio correrão por conta de verbas próprias constantes do orçamento vig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abril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  <w:t>Resp. pelo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MAR DE CÁSSIA FERREIRA</w:t>
      </w:r>
    </w:p>
    <w:p>
      <w:pPr>
        <w:pStyle w:val="Normal"/>
        <w:jc w:val="center"/>
        <w:rPr/>
      </w:pPr>
      <w:r>
        <w:rPr/>
        <w:t>Secretá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6 de abril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12:00Z</dcterms:created>
  <dc:creator>Infotec Tecnologia</dc:creator>
  <dc:description/>
  <cp:keywords/>
  <dc:language>en-US</dc:language>
  <cp:lastModifiedBy>user</cp:lastModifiedBy>
  <cp:lastPrinted>2010-04-19T09:17:00Z</cp:lastPrinted>
  <dcterms:modified xsi:type="dcterms:W3CDTF">2010-05-27T13:19:00Z</dcterms:modified>
  <cp:revision>6</cp:revision>
  <dc:subject/>
  <dc:title>LEI N˚ 104</dc:title>
</cp:coreProperties>
</file>