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31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74 DE 16 DE ABRIL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Município de Mogi das Cruzes a receber, mediante repasse efetuado pelo Governo do Estado de São Paulo, recursos a fundo perdid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 PREFEITO, NO EXERCÍCIO DO CARGO DE PREFEITO DO MUNICÍPIO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 autorizado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receber, através de repasse efetuado pelo Governo do Estado de São Paulo, recursos financeiros a fundo perdido, procedentes do Tesouro do Estad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I – assinar com o Estado de São Paulo, por meio da Secretaria de Economia e Planejamento, os convênios necessários à obtenção dos recursos financeiros previstos no inciso I deste artigo, bem como as cláusulas e condições estabelecidas pela referida Secreta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abrir créditos adicionais especiais ou suplementares para fazer face às despesas com a execução da (s) obra (s), serviço (s) e/ou aquisição (õe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cobertura dos créditos adicionais autorizados no inciso III deste artigo será efetuada mediante a utilização dos recursos repassados pelo Estado de São Paul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recursos financeiros mencionados no artigo 1° destinar-se-ão à execução de obras de infraestrutura urbana, edificações e/ou aquisição de equipamentos (máquinas, veículos, mobiliários e equipamentos em geral)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Na celebração dos convênios de que trata o artigo 1° deverá observar o disposto no artigo 116 da Lei n° 8.666, de 21 de junho de 1993, e suas atualizações posteriores, bem como o Manual de Orientação para Formalização de Convênios da Secretaria de Economia e Planejamento do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sinado convênio, o Executivo dará ciência do mesmo à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encargos que o Município vier a assumir no referido convênio correrão por conta de verbas próprias constantes do orçamento vigente, suplementadas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Resp. pelo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6 de abril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6:00Z</dcterms:created>
  <dc:creator>Infotec Tecnologia</dc:creator>
  <dc:description/>
  <cp:keywords/>
  <dc:language>en-US</dc:language>
  <cp:lastModifiedBy>user</cp:lastModifiedBy>
  <cp:lastPrinted>2010-04-19T09:17:00Z</cp:lastPrinted>
  <dcterms:modified xsi:type="dcterms:W3CDTF">2010-05-31T17:27:00Z</dcterms:modified>
  <cp:revision>4</cp:revision>
  <dc:subject/>
  <dc:title>LEI N˚ 104</dc:title>
</cp:coreProperties>
</file>