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07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76 DE 06 DE MAI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obrigação das agências bancárias, no âmbito do Município, a isolarem visualmente o atendimento de seus usuários das pessoas que aguardam atendimento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as agências bancárias e os correspondentes bancários, no âmbito do Município de Mogi das Cruzes, obrigados a criarem mecanismos que impossibilitem totalmente a visualização daqueles que realizam operações nos caixas daquelas pessoas que aguardam para serem atendi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Entende-se por mecanismos, quaisquer obstáculos físicos ao campo de visão das pessoas adul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determinado como distância mínima de 2 metros o espaço entre os caixas em operação e o local onde as pessoas aguardam para serem atendi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os estabelecimentos, mencionados no caput do artigo 1°, obrigados a fixar, em locais visíveis e de fácil leitura nas áreas internas, cartazes orientado a população quanto aos riscos no transporte de numerários e demais informações que sirvam de alerta para evitarem assaltos e roub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agências bancárias tem o prazo de 60 dias, a contar da data da publicação desta Lei, para adaptarem-se às disposi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não cumprimento das disposições desta Lei sujeitará o infrator às seguintes pun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advertênci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multa de R$ 5.000,00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I – multa de R$ 10.000,00, até a 5ª reincidênci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V – suspensão do alvará de funcionamento, após a 5ª reincid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a multa de que trata este artigo será atualizado anualmente pela variação do Índice de Preços ao Consumidor Amplo – IPCA, apurado pelo IBGE (Instituto Brasileiro de Geografia e Estatística) acumulada no exercício anterior, sendo que, no caso de extinção desse índice, será adotado outro índice criado por legislação Federal e que reflita a perda do poder aquisitivo da moe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.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°.</w:t>
      </w:r>
      <w:r>
        <w:rPr/>
        <w:t xml:space="preserve"> Esta Lei ent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mai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U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06 de mai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OSVALDO FERREIRA DOS SANTO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25:00Z</dcterms:created>
  <dc:creator>Infotec Tecnologia</dc:creator>
  <dc:description/>
  <cp:keywords/>
  <dc:language>en-US</dc:language>
  <cp:lastModifiedBy>user</cp:lastModifiedBy>
  <cp:lastPrinted>2010-05-25T17:39:00Z</cp:lastPrinted>
  <dcterms:modified xsi:type="dcterms:W3CDTF">2010-05-27T13:09:00Z</dcterms:modified>
  <cp:revision>8</cp:revision>
  <dc:subject/>
  <dc:title>LEI N˚ 104</dc:title>
</cp:coreProperties>
</file>