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21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79 DE 21 DE MAI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reconhecimento de utilidade pública municipal do “Grêmio Recreativo, Esportivo, Social e Cultural – Esquadrão Alvi Negro”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ública municipal o “Grêmio Recreativo, Esportivo, Social e Cultural – Esquadrão Alvi Negro”, com sede e foro no Município e Comarca de Mogi das Cruzes, situado à Rua Felipe Abud, n° 380, Conjunto Residencial Cocuera, cidade de Mogi das Cruzes,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1 de mai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1 de mai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08:00Z</dcterms:created>
  <dc:creator>Infotec Tecnologia</dc:creator>
  <dc:description/>
  <cp:keywords/>
  <dc:language>en-US</dc:language>
  <cp:lastModifiedBy>user</cp:lastModifiedBy>
  <cp:lastPrinted>2010-05-27T10:07:00Z</cp:lastPrinted>
  <dcterms:modified xsi:type="dcterms:W3CDTF">2010-05-27T13:17:00Z</dcterms:modified>
  <cp:revision>4</cp:revision>
  <dc:subject/>
  <dc:title>LEI N˚ 104</dc:title>
</cp:coreProperties>
</file>