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7, DE 6 DE OUTU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do orçamento vigent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4.860,00 (quatro mil, oitocentos e sessenta cruzeiros), a verba 9.20.1- 8.94-4 Despesas Diversas- II- Seguro aos operários contra acidentes de trabalho, constante do orçamento do presente exercíc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6 de Outu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6 de Outu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1:00Z</dcterms:created>
  <dc:creator>Infotec Tecnologia</dc:creator>
  <dc:description/>
  <cp:keywords/>
  <dc:language>en-US</dc:language>
  <cp:lastModifiedBy>audipam</cp:lastModifiedBy>
  <dcterms:modified xsi:type="dcterms:W3CDTF">2012-08-22T16:45:00Z</dcterms:modified>
  <cp:revision>4</cp:revision>
  <dc:subject/>
  <dc:title>LEI N˚ 104</dc:title>
</cp:coreProperties>
</file>