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0 DE 20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crescenta artigo à Lei n° 6.299, de 7 de outubro de 2009, que autoriza o Poder Executivo a contratar financiamento junto ao Banco Nacional de Desenvolvimento Econômico e Social – BNDES, por intermédio do Banco do Brasil S.A., na qualidade de Agente Financeiro, oferecer garantias, e dá outras providências correlat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° 6.299, de 7 de outubro de 2009, passa a vigorar acrescida do artigo 1°-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-A. Para pagamento do principal, juros e outros encargos da operação de crédito, fica o Banco do Brasil autorizado a debitar na conta-corrente mantida em sua agência, a ser indicada no contrato, onde são efetuados os créditos dos recursos do Município, ou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°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§ 2° Fica dispensada a emissão da nota de empenho pára realização da despesa a que se refere este artigo, nos termos do § 1° do artigo 60 da Lei n° 4.320, de 17 de março de 1964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0 de mai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7:00Z</dcterms:created>
  <dc:creator>Infotec Tecnologia</dc:creator>
  <dc:description/>
  <cp:keywords/>
  <dc:language>en-US</dc:language>
  <cp:lastModifiedBy>user</cp:lastModifiedBy>
  <cp:lastPrinted>2010-05-24T13:37:00Z</cp:lastPrinted>
  <dcterms:modified xsi:type="dcterms:W3CDTF">2010-06-16T20:51:00Z</dcterms:modified>
  <cp:revision>4</cp:revision>
  <dc:subject/>
  <dc:title>LEI N˚ 104</dc:title>
</cp:coreProperties>
</file>