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º 046/1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381 DE 20 DE MAI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 xml:space="preserve">Acrescenta artigo à Lei n° 6.263, de 3 de julho de 2009, que autoriza o Poder Executivo a contratar financiamento junto União Federal, por intermédio do Banco Nacional de Desenvolvimento Econômico e Social – BNDES como operador, e do Banco do Brasil S/A, como agente financeiro, a  oferecer garantias, e dá outras providências correlat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A Lei n° 6.263, de 3 de julho de 2009, passa a vigorar acrescida do artigo 2°-A, com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..........................................................................................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t. 2°-A. Para pagamento do principal, juros e outros encargos da operação de crédito, fica o Banco do Brasil autorizado a debitar na conta-corrente mantida em sua agência, a ser indicada no contrato, onde são efetuados os créditos dos recursos do Município, ou na falta de recursos suficientes nessa conta, em quaisquer outras contas de depósito, os montantes necessários à amortização e pagamento final da dívida, nos prazos contratualmente estipulad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§ 1° No caso de os recursos do Município não serem depositados no Banco do Brasil, fica a instituição financeira depositária autorizada a debitar, e posteriormente transferir os recursos a crédito do Banco do Brasil, nos montantes necessários à amortização e pagamento final da dívida, nos prazos contratualmente estipulados, na forma estabelecida no caput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/>
        <w:t>§ 2° Fica dispensada a emissão da nota de empenho para realização da despesa a que se refere este artigo, nos termos do § 1° do artigo 60 da Lei n° 4.320, de 17 de março de 1964.” (NR)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0 de maio de 2010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S SERGIO MARRAN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AS TADEU GOMES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>Secretário de Planejamento e Urban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LMAR DE CÁSSIA FERREIRA</w:t>
      </w:r>
    </w:p>
    <w:p>
      <w:pPr>
        <w:pStyle w:val="Normal"/>
        <w:jc w:val="center"/>
        <w:rPr/>
      </w:pPr>
      <w:r>
        <w:rPr/>
        <w:t>Secretário d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LTER ZAGO UJVARI</w:t>
      </w:r>
    </w:p>
    <w:p>
      <w:pPr>
        <w:pStyle w:val="Normal"/>
        <w:jc w:val="center"/>
        <w:rPr/>
      </w:pPr>
      <w:r>
        <w:rPr/>
        <w:t>Secretário de Obr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Governo – Departamento de Administração e publicada no Quadro de Editais da Prefeitura Municipal em 20 de maio de 201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20:53:00Z</dcterms:created>
  <dc:creator>Infotec Tecnologia</dc:creator>
  <dc:description/>
  <cp:keywords/>
  <dc:language>en-US</dc:language>
  <cp:lastModifiedBy>user</cp:lastModifiedBy>
  <cp:lastPrinted>2010-06-16T18:10:00Z</cp:lastPrinted>
  <dcterms:modified xsi:type="dcterms:W3CDTF">2010-06-16T21:11:00Z</dcterms:modified>
  <cp:revision>4</cp:revision>
  <dc:subject/>
  <dc:title>LEI N˚ 104</dc:title>
</cp:coreProperties>
</file>