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35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82 DE 25 DE MAI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utorização ao Poder Executivo para alienar, por doação à empresa ARRUMANDO A CASA LTDA. ME, o imóvel municipa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 à empresa ARRUMANDO A CASA LTDA. ME, com sede e foro legal na Avenida Alcides da Silva, 37, Núcleo Industrial Vereador Alcides Celestino Filho, Mogi das Cruzes – SP, inscrita no CNPJ/MF sob nº 03.307.185/0001-70 e Inscrição Estadual nº 454.174.775.114, o imóvel pertence ao patrimônio municipal, com 1.516,38m², situado no “Núcleo Industrial Vereador Alcides Celestino Filho”, entre a Av. Presidente Castelo Branco e Rua Antonio Pinto Guedes, Distrito de Cezar de Souza, neste Município, contido no perímetro e área abaixo descritos e indicados na planta anexa nº PB/005/A/01, do arquivo da Secretaria de Planejamento e Urbanismo, que fica fazendo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nstituída do lote 02 da Quadra “A”, localizada na Avenida Projetada 1, e distante a 84,70m da Av. Presidente Castelo Branco, mede 38,10m de frente a Avenida Projetada 1; dá frente aos fundos no lado direito de quem desta Avenida olha para o imóvel mede 39,80m, onde faz divisa com o lote 03; no seu lado esquerdo mede 39,80m, onde faz divisa com o lote 01; nos fundos mede 38,10m, onde faz divisa com a faixa de domínio da Bandeirante de Energia S/A. O perímetro acima descrito encerra uma área de 1.516,38m². Existe uma área verde localizada nos fundos do lote 02, medindo a mesma 38,10m de frente para o remanescente do lote 02; dá frente aos fundos no lado direito de quem deste remanescente olha para a área mede 10,00m onde faz divisa com a área verde situada no lote 03; no seu lado esquerdo mede 10,00m onde faz divisa com a área verde situada no lote 01; nos fundos mede 38,10m onde faz divisa com a faixa de domínio da Bandeirante Energia S/A. O perímetro descrito encerra uma área de 381,00m²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1º, destina-se, exclusivamente, à instalação de uma unidade empresarial para comércio de eletroeletrônicos, projetos e decoração de interiores e comércio de móveis planejados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 – entrada do projeto na Prefeitura até 60 (sessenta) dias após a aprovação da doação do terreno, para tanto juntando os protocolos de entrada na Vigilância Sanitária, na CETESB – Companhia de Tecnologia e Saneamento Ambiental, no Corpo de Bombeiros e no SEMAE – Serviço Municipal de Água e Esgot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 – entrega na Prefeitura até 120 (cento e vinte) dias após a entrada do projeto, dos comprovantes de aprovação definitiva do empreendimento nos órgãos relacionados no inciso I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 – início da construção até 180 (cento e oitenta) dias após a aprovação do projeto na Prefeitura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 – início da operação da unidade empresarial, até 18 (dezoito) meses, após aprovação dos projetos na Prefeitur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onatário fica obrigada a manter em atividade, pelo prazo mínimo de 10 (dez) anos, a unidade empresarial a que se referem os artigos 1º e 2º, desta lei, não podendo, neste período, transferir o imóvel doado a terceiros, seja a que título f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Qualquer infração às obrigações previstas nesta lei implicará na reversão da área de terreno e de eventuais benfeitorias edificadas ao patrimônio municipal, independ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Igualmente, qualquer descumprimento das questões acordadas com a Prefeitura, ou verificação de incorreção em informações fornecidas pela empresa, o Município terá imediato e desembaraçado direito à reversão do imóvel doado, ao seu patrimônio, inclusive com as benfeitorias que neles eventualmente venham a ser implant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encerramento das atividades da donatária ensejará, igualmente, a reversão da área de terreno e de eventuais benfeitorias edificadas ao patrimônio municipal, nas mesmas condições previstas no caput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donatária deverá cumprir as exigências contidas na Lei nº 5.928, de 26 de outubro de 2006, regulamentada pelo Decreto nº 7.210, de 30 de outubro de 200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No ato da lavratura da escritura de doação a donatária deverá apresentar as certidões e demais documentos comprobatórios de sua regularidade fiscal, nos termos do artigo 29 d Lei Federal nº 8.666, de 21 de junho de 1993, com suas posteriores atualiza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i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ASIO DA SILV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5 de mai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58:00Z</dcterms:created>
  <dc:creator>Infotec Tecnologia</dc:creator>
  <dc:description/>
  <cp:keywords/>
  <dc:language>en-US</dc:language>
  <cp:lastModifiedBy>user</cp:lastModifiedBy>
  <cp:lastPrinted>2010-05-24T13:37:00Z</cp:lastPrinted>
  <dcterms:modified xsi:type="dcterms:W3CDTF">2010-06-18T12:49:00Z</dcterms:modified>
  <cp:revision>3</cp:revision>
  <dc:subject/>
  <dc:title>LEI N˚ 104</dc:title>
</cp:coreProperties>
</file>