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47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383 DE 26 DE MAI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Autoriza o Poder Executivo a conceder anistia de juros e multas incidentes sobre as parcelas vencidas até a entrada em vigor desta lei, relativas ao compromisso de compra e venda dos lotes do Loteamento denominado Vila Municipal, e dá providências correlat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anistia dos juros e multas incidentes sobre as parcelas vencidas até a entrada em vigor desta lei, relativas aos compromissos de compra e venda dos lotes do Loteamento denominado Vila Municipal localizado junto à Av. Japão, esquina com a Av. Prefeito Maurílio de Souza Leite Filho, bairro Jardim Esperança, no Distrito de Braz Cubas, alienados por este Município, nos termos da Lei nº 4.883, de 30 de abril de 199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arão jus ao benefício da anistia o compromissário comprador, seus sucessores e herdeiros, se falecido, e/ou o cessionário, nos casos de cessão entre v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débito atualizado resultante poderá ser parcelado em até 10 (dez) prestações mensais consecutiv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beneficio de que trata esta lei é extensivo a todos os compromissários em débito com o Município de Mogi das Cruzes, pessoas físicas obrigadas principais, solidárias ou por su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adesão do compromissário ao beneficio desta lei deverá ser requerida e manifestada por meio de termo de opção, mediante prévio exame do Departamento de Habitação da Secretaria Municipal de Planejamento e Urbanismo e implicará confissão irretratável da dívi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requerente deverá provar sua existência como pessoa física, bem como sua representatividade e legitimidade para requerer o benefici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Tratando-se de débito ajuizado, o Departamento de Execução Fiscal providenciará a suspensão do processo até o vencimento e liquidação das prestações result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Quitadas as parcelas previstas no termo de opção, será requerida a extinção da execução e arquivamento do proces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requerimento de que trata o artigo 3º somente será processado se protocolado até 90 (noventa) dias da vigência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prazo estabelecido no caput deste artigo poderá ser prorrogado por igual período e por uma única vez por ato do Executivo, justificadas sua oportunidade e conveni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ormalizado e instituído o processo, o Diretor do Departamento de Habitação submeterá o processo à deliberação superior do Prefeito, sugerindo o deferimento do pe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Deferido o pedido, o requerente será notificado para que pague a primeira parcela em, no máximo, 30 (trinta) dias, sob pena de renúncia do benef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 opção pelo parcelamento instituído por esta lei exclui e se sobrepõe a qualquer outra forma de parcelamento anterior, cujo valor remanescente, feitas eventuais deduções, será incluído no débito consolidado e cancelado o termo de acord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Departamento de Habitação, em qualquer hipótese, poderá consultar a Secretaria Municipal de Assuntos Jurídicos, que terá 5 (cinco) dias para se manifestar nos a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não pagamento de 3 (três) parcelas consecutivas ou de 6 (seis) parcelas alternadas pelo beneficiário consistirá em motivo para exclusão do parcelamento instituído pela presente lei, o que ocorrerá independente de notificação ou aviso prév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exclusão do beneficiário do parcelamento instituído por esta lei acarretará a imediata exigibilidade do débito e não pago, aplicando-se, sobre o montante devido, a multa compensatória de 2% (dois por cento), que será reduzido à metade na hipótese de pagamento integral antes do ajuizamento da medida judicial compe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ompromissário excluído do parcelamento será cientificado do ato de exclusão por via postal ou por edital resumido na imprensa lo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total resultante da aplicação do § 1º deste artigo será imediatamente execut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o compromissário excluído não será deferida nova inclusão no benefício de que trata esta lei, ou qualquer outra modalidade de parcelamento ou benefício instituí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 débito de que trata esta lei será atualizado na sua expressão monetária para a data do pagamento ou da celebração do acordo de parcel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 utilização do benefício a que alude esta lei implica a desistência irretratável do compromissário ou, conforme o caso, a renúncia a quaisquer pretensões eventualmente deduzidas administrativamente ou em juízo contra o Município de Mogi das Cruzes, restando inválidos os atos administrativos a ela relacionados no caso de subsistência dos processos que as contenh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O Poder Executivo fica autorizado a baixar as normas complementares que se fizerem necessárias para a execução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26 de mai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2:00Z</dcterms:created>
  <dc:creator>Infotec Tecnologia</dc:creator>
  <dc:description/>
  <cp:keywords/>
  <dc:language>en-US</dc:language>
  <cp:lastModifiedBy>KATIA</cp:lastModifiedBy>
  <cp:lastPrinted>2010-05-24T13:37:00Z</cp:lastPrinted>
  <dcterms:modified xsi:type="dcterms:W3CDTF">2010-06-17T17:11:00Z</dcterms:modified>
  <cp:revision>3</cp:revision>
  <dc:subject/>
  <dc:title>LEI N˚ 104</dc:title>
</cp:coreProperties>
</file>