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38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84 DE 28 DE MAI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o “caput” do artigo 1° da Lei n° 6.343, de 11 de janeiro de 2010, que dispõe sobre a criação do Dia da Pessoa com Deficiênci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“caput” do artigo 1° da Lei n° 6.343, de 11 de janeiro de 2010,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° Fica instituído, no âmbito do Município de Mogi das Cruzes, o “Dia da Pessoa com Deficiência”, a ser comemorado anualmente no dia 03 de dezembro”. (NR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S CLAUDINO DE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8 de mai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GERALDO TOMAZ AUGUST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8:00Z</dcterms:created>
  <dc:creator>Infotec Tecnologia</dc:creator>
  <dc:description/>
  <cp:keywords/>
  <dc:language>en-US</dc:language>
  <cp:lastModifiedBy>user</cp:lastModifiedBy>
  <cp:lastPrinted>2010-05-27T10:07:00Z</cp:lastPrinted>
  <dcterms:modified xsi:type="dcterms:W3CDTF">2010-06-17T18:51:00Z</dcterms:modified>
  <cp:revision>5</cp:revision>
  <dc:subject/>
  <dc:title>LEI N˚ 104</dc:title>
</cp:coreProperties>
</file>