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5 DE 31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Cícero Bitencourt Costa”, cujos dados biográficos acompanham a presente Lei, a via pública atualmente denominada Rua Nove, que tem início na Avenida José Porcelli e término na Rua Dez, situada no Loteamento Residencial Real Park Tietê, no Distrito de Jundiapeba – código de Logradouro n° 22.283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1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4:00Z</dcterms:created>
  <dc:creator>Infotec Tecnologia</dc:creator>
  <dc:description/>
  <cp:keywords/>
  <dc:language>en-US</dc:language>
  <cp:lastModifiedBy>user</cp:lastModifiedBy>
  <cp:lastPrinted>2010-06-17T15:51:00Z</cp:lastPrinted>
  <dcterms:modified xsi:type="dcterms:W3CDTF">2010-06-17T19:01:00Z</dcterms:modified>
  <cp:revision>3</cp:revision>
  <dc:subject/>
  <dc:title>LEI N˚ 104</dc:title>
</cp:coreProperties>
</file>