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54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86 DE 11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Joaquim Valeriano Dias”, cujos dados biográficos acompanham a presente Lei, a via pública atualmente denominada Rua Bicudo, que tem início na Rua Corrupião e término na Rua Pardal, situada na Vila Jundiaí, no Distrito de Brás Cubas – código de Logradouro n° 1.751-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.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EAN CARLOS SOARES LOP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03:00Z</dcterms:created>
  <dc:creator>Infotec Tecnologia</dc:creator>
  <dc:description/>
  <cp:keywords/>
  <dc:language>en-US</dc:language>
  <cp:lastModifiedBy>user</cp:lastModifiedBy>
  <cp:lastPrinted>2010-06-17T16:01:00Z</cp:lastPrinted>
  <dcterms:modified xsi:type="dcterms:W3CDTF">2010-06-17T19:07:00Z</dcterms:modified>
  <cp:revision>3</cp:revision>
  <dc:subject/>
  <dc:title>LEI N˚ 104</dc:title>
</cp:coreProperties>
</file>