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026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388 DE 14 DE JUNH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inserção de evento no Calendário Turístico das Festividades do Município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 NOS TERMOS DO PARÁGRAFO ÚNICO DO ARTIGO 82, DA LEI ORGÂNICA DO MUNICÍPIO DE MOGI DAS CRUZES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crescentado, oficializado e inserido no Calendário Turístico das Festividades do Município, criado pela Lei n° 2.890, de 25 de fevereiro de 1985 e suas posteriores alterações, a Festa do Divino Espírito Santo do Distrito de Taiaçupeba, comemorada anualmente 50 dias após a comemoração da Páscoa, no Distrito de Taiaçupeb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°</w:t>
      </w:r>
      <w:r>
        <w:rPr/>
        <w:t xml:space="preserve"> As despesas decorrentes da execução da presente Lei correrão por conta das dotações orçamentárias próprias, suplementadas se necess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°.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4 de jun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S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14 de jun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A ODETE RODRIGUES ALVES SOUS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12:00Z</dcterms:created>
  <dc:creator>Infotec Tecnologia</dc:creator>
  <dc:description/>
  <cp:keywords/>
  <dc:language>en-US</dc:language>
  <cp:lastModifiedBy>user</cp:lastModifiedBy>
  <cp:lastPrinted>2010-06-18T10:12:00Z</cp:lastPrinted>
  <dcterms:modified xsi:type="dcterms:W3CDTF">2010-06-18T13:20:00Z</dcterms:modified>
  <cp:revision>3</cp:revision>
  <dc:subject/>
  <dc:title>LEI N˚ 104</dc:title>
</cp:coreProperties>
</file>