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8, DE 6 DE OUTU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atender ao pagamento a dona Ebe Lopes Michelli, substituta da Servente- Padrão “B”, lotada no Parque Infantil “Monteiro Lobato”, conforme autorização contida na Portaria nº 1946, de 10 de Março do corrente exercício, e correspondente ao período de 10 de Março a 30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especial, será coberto com os recursos provenientes da anulação parcial da verba 9.20.1- 8.94.4- DESPESAS DIVERSAS- II- Seguro aos operários contra acidentes do trabalho, constante do orçamento do presente exercício, e de que trata a Lei nº 637, de 06 de Outubro de 1954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6 de Outu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6 de Outu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1:00Z</dcterms:created>
  <dc:creator>Infotec Tecnologia</dc:creator>
  <dc:description/>
  <cp:keywords/>
  <dc:language>en-US</dc:language>
  <cp:lastModifiedBy>audipam</cp:lastModifiedBy>
  <dcterms:modified xsi:type="dcterms:W3CDTF">2012-08-22T16:51:00Z</dcterms:modified>
  <cp:revision>5</cp:revision>
  <dc:subject/>
  <dc:title>LEI N˚ 104</dc:title>
</cp:coreProperties>
</file>