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43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91 DE 16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erção de evento no Calendário Turístico das Festividades do Municípi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crescentado, oficializado e inserido no Calendário Turístico das Festividades do Município, criado pela Lei n° 2.890, de 25 de fevereiro de 1985 e suas posteriores alterações, a Festa de Nossa Senhora do Carmo, comemorada anualmente no dia 16 de junho, no bairro do Barroso, no Distrito de Quatin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s despesas decorrentes da execução da presente Lei correrão por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.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6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26:00Z</dcterms:created>
  <dc:creator>Infotec Tecnologia</dc:creator>
  <dc:description/>
  <cp:keywords/>
  <dc:language>en-US</dc:language>
  <cp:lastModifiedBy>user</cp:lastModifiedBy>
  <cp:lastPrinted>2010-06-18T10:21:00Z</cp:lastPrinted>
  <dcterms:modified xsi:type="dcterms:W3CDTF">2010-06-25T11:37:00Z</dcterms:modified>
  <cp:revision>5</cp:revision>
  <dc:subject/>
  <dc:title>LEI N˚ 104</dc:title>
</cp:coreProperties>
</file>