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039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94 DE 23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toriedade dos estabelecimentos bancários atenderem às pessoas com mobilidade reduzida em guichê específico no andar térre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estabelecimentos bancários que operam no Município ficam obrigados a atender às pessoas com mobilidade reduzida em guichê específico no andar térreo de suas ag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essoa com mobilidade reduzida abrange as pessoas com deficiência física e/ou pessoas que se locomovam com a utilização de cadeira de ro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não cumprimento das disposições desta lei sujeitará o infrator às seguintes pun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dvertências;</w:t>
      </w:r>
    </w:p>
    <w:p>
      <w:pPr>
        <w:pStyle w:val="Normal"/>
        <w:ind w:firstLine="4500"/>
        <w:jc w:val="both"/>
        <w:rPr/>
      </w:pPr>
      <w:r>
        <w:rPr/>
        <w:t>II – Multa de R$ 5.000,00;</w:t>
      </w:r>
    </w:p>
    <w:p>
      <w:pPr>
        <w:pStyle w:val="Normal"/>
        <w:ind w:firstLine="4500"/>
        <w:jc w:val="both"/>
        <w:rPr/>
      </w:pPr>
      <w:r>
        <w:rPr/>
        <w:t>III – Multa de R$ 10.000,00, até a 5ª reincidência;</w:t>
      </w:r>
    </w:p>
    <w:p>
      <w:pPr>
        <w:pStyle w:val="Normal"/>
        <w:ind w:firstLine="4500"/>
        <w:jc w:val="both"/>
        <w:rPr/>
      </w:pPr>
      <w:r>
        <w:rPr/>
        <w:t>IV – Suspensão do alvará de funcionamento, após a 5ª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a multa de que trata este artigo será atualizado anualmente pela variação do Índice de Preços ao Consumidor Amplo – IPCA, apurado pelo IBGE (Instituto Brasileiro de Geografia e Estatística) acumulado no exercício anterior, sendo que, no caso de extinção desse índice criado por legislação federal e que reflita a perda do poder aquisitivo da moe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estabelecimentos bancários terão o prazo de 60 (sessenta) dias da data da publicação desta lei, para adaptarem-se às dispos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despesas com a execução da presente lei correrão por conta das dotações orçamentárias própr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3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EMÍLIA LETÍCIA ROSSI RODRIGU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8:00Z</dcterms:created>
  <dc:creator>Infotec Tecnologia</dc:creator>
  <dc:description/>
  <cp:keywords/>
  <dc:language>en-US</dc:language>
  <cp:lastModifiedBy>KATIA</cp:lastModifiedBy>
  <cp:lastPrinted>2010-07-05T10:34:00Z</cp:lastPrinted>
  <dcterms:modified xsi:type="dcterms:W3CDTF">2010-07-05T13:36:00Z</dcterms:modified>
  <cp:revision>4</cp:revision>
  <dc:subject/>
  <dc:title>LEI N˚ 104</dc:title>
</cp:coreProperties>
</file>