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49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95 DE 24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Institui o Fundo Municipal do Idos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INSTITUIÇÃO E DOS OBJE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 e vinculado à Secretaria Municipal de Assistência Social, o Fundo Municipal do Idoso, que adota a sigla FMI, que tem com objetivo a criação de condições financeiras e de gerência dos recursos destinados ao desenvolvimento das ações que sejam executadas, controladas, ou coordenadas pelo Conselho Municipal do Idoso, regido pela Lei nº 5.908, de 18 de julho de 200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RECURSOS FINANCEIROS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São receitas do Fundo Municipal do Idoso – FM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recursos provenientes da transferência dos Fundos Nacional e Estadual de Assistência ao Idos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dotações orçamentárias do Município e recursos adicionais que a lei estabelecer no transcorrer de cada exercíci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doações, auxílios, contribuições, subvenções e transferências de entidades nacionais e internacionais, organizações governamentais e não governamentais, bem como de pessoas física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V – receitas de aplicações financeiras de recursos do FMI, realizadas na forma da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 – as parcelas do produto de arrecadação de outras receitas próprias, oriundas de financiamentos das atividades econômicas, da prestação de serviços e de outras transferências que o FMI terá direito a receber por força da lei e de convênios no setor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 – produto de convênios firmados com outras entidades financeira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I – doações em espécies feitas diretamente ao FM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II – outras receitas que venham a ser legalmente instituí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receitas descritas neste artigo serão depositadas obrigatoriamente em conta especial a ser aberta e mantida em agência de estabelecimento oficial de crédito. Os recursos que compões o FMI serão depositados em instituições financei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aplicação dos recursos de natureza financeira dependerá da existência de disponibilidade, em função do cumprimento da program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ADMINISTRAÇÃO E UTILIZAÇÃO DOS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Fundo Municipal do Idoso – FMI, vinculado à Secretaria Municipal de Assistência Social, será administrado pelo Conselho Municipal do Idoso, e os recursos captados ou a ele atribuídos utilizados exclusivamente para o custeio da programação elaborada pelo Coleg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exercício das atribuições previstas no artigo 3º da Lei nº 5.908, de 18 de junho de 2006, poderá o Conselho Municipal do Idoso – FMI apresentar programação suplementar para utilização de recursos, em razão de fato novo que justifique tal situ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ESTINAÇÃO DOS RECURSO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do FMI serão destinados às seguintes finalidades:</w:t>
      </w:r>
    </w:p>
    <w:p>
      <w:pPr>
        <w:pStyle w:val="Normal"/>
        <w:ind w:firstLine="4500"/>
        <w:jc w:val="both"/>
        <w:rPr/>
      </w:pPr>
      <w:r>
        <w:rPr/>
        <w:t>I – financiamento total ou parcial de programas, projetos e serviços de assistência ao idoso, propostos pelo Conselho Municipal do Idos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pagamento pela prestação de serviços a entidades conveniadas ou contratadas, de direito público ou privado, para execução de programas ou projetos específicos do setor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aquisição de material permanente, de consumo e de outros insumos necessários ao desenvolvimento dos programas do FMI e do Conselho Municipal do Idos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V – construção reforma ampliação, aquisição ou locação de imóveis para adequação de rede física de prestação de serviços assistenciais aos idos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V – desenvolvimento de programas de capacitação e aperfeiçoamento de recursos humanos na área de assistência geriátrica e gerantológica aos idoso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contratação de obras e serviços obedecerá às normas para licitações e contratos da Administração Pública e o procedimento será processado pelo órgão competente da Municipal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Fundo Municipal do Idoso – FMI tem vigência por prazo indetermin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ário Adjunt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4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30:00Z</dcterms:created>
  <dc:creator>Infotec Tecnologia</dc:creator>
  <dc:description/>
  <cp:keywords/>
  <dc:language>en-US</dc:language>
  <cp:lastModifiedBy>user</cp:lastModifiedBy>
  <cp:lastPrinted>2010-05-24T13:37:00Z</cp:lastPrinted>
  <dcterms:modified xsi:type="dcterms:W3CDTF">2010-07-14T17:28:00Z</dcterms:modified>
  <cp:revision>4</cp:revision>
  <dc:subject/>
  <dc:title>LEI N˚ 104</dc:title>
</cp:coreProperties>
</file>