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jeto de Lei nº 048/10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6.396 DE 24 DE JUNHO DE 20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  <w:tab/>
        <w:t xml:space="preserve">Autoriza o Poder Executivo a celebrar convênio com a Companhia Ambiental do Estado de São Paulo CETESB, para a finalidade que especifica, e dá outras providências.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SANCION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o Poder Executivo autorizado a celebrar convênio com a Companhia Ambiental do Estado de São Paulo – CETESB, com sede na Capital do Estado de São Paulo, na Av. Prof. Frederico Hermann Jr., 345, inscrita no CNPJ/MF sob o nº 43.776.491/0001-70, tendo por objeto a execução, pelo Município de Mogi das Cruzes dos procedimentos de licenciamento e fiscalização ambiental de atividades e empreendimentos de impacto local, bem como a correlata cooperação técnica e administrativa entre os partícipes, podendo receber auxílio financeiro e doação de veículos e equipamentos necessários ao desenvolvimento dos trabalho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O Município de Mogi das Cruzes, por intermédio da Secretaria Municipal do Verde e Meio Ambiente, será responsável pela definição, regularização e aplicação dos recursos provenientes das taxas de análises dos processos de licenciamento ambiental, de multas por infrações ambientais e de compensações ambientai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Parágrafo único. </w:t>
      </w:r>
      <w:r>
        <w:rPr/>
        <w:t>A aplicação dos recursos a que alude o caput deste artigo deverá ser direcionada ao Fundo Municipal de Meio Ambiente, criado pela Lei nº 6.088, de 20 de dezembro de 2007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O objeto do convênio a que alude o artigo 1º desta lei será executado com recursos materiais e humanos já incorporados aos orçamentos ordinários dos partícipes, no que concerne às obrigações cometidas a cada um del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º </w:t>
      </w:r>
      <w:r>
        <w:rPr/>
        <w:t>Esta lei entrará em vigor na data de sua public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4 de junho de 2010, 449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RCO AURÉLIO BERTAIOLLI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UIS SERGIO MARRANO</w:t>
      </w:r>
    </w:p>
    <w:p>
      <w:pPr>
        <w:pStyle w:val="Normal"/>
        <w:jc w:val="center"/>
        <w:rPr/>
      </w:pPr>
      <w:r>
        <w:rPr/>
        <w:t>Secretário de Gabinete do Prefei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ERCI APARECIDO GONÇALVES</w:t>
      </w:r>
    </w:p>
    <w:p>
      <w:pPr>
        <w:pStyle w:val="Normal"/>
        <w:jc w:val="center"/>
        <w:rPr/>
      </w:pPr>
      <w:r>
        <w:rPr/>
        <w:t>Secretário de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ANTONIO FERREIRA FILHO</w:t>
      </w:r>
    </w:p>
    <w:p>
      <w:pPr>
        <w:pStyle w:val="Normal"/>
        <w:jc w:val="center"/>
        <w:rPr/>
      </w:pPr>
      <w:r>
        <w:rPr/>
        <w:t>Secretário de Assuntos Jurídic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OMILDO DE PINHO CAMPELLO</w:t>
      </w:r>
    </w:p>
    <w:p>
      <w:pPr>
        <w:pStyle w:val="Normal"/>
        <w:jc w:val="center"/>
        <w:rPr/>
      </w:pPr>
      <w:r>
        <w:rPr/>
        <w:t>Secretário de Verde e Meio Ambien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Municipal de Administração – Departamento de Administração e publicada no Quadro de Editais da Portaria Municipal em 24 de junho de 2010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8:46:00Z</dcterms:created>
  <dc:creator>Infotec Tecnologia</dc:creator>
  <dc:description/>
  <cp:keywords/>
  <dc:language>en-US</dc:language>
  <cp:lastModifiedBy>KATIA</cp:lastModifiedBy>
  <cp:lastPrinted>2010-05-24T13:37:00Z</cp:lastPrinted>
  <dcterms:modified xsi:type="dcterms:W3CDTF">2010-07-13T18:46:00Z</dcterms:modified>
  <cp:revision>2</cp:revision>
  <dc:subject/>
  <dc:title>LEI N˚ 104</dc:title>
</cp:coreProperties>
</file>