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52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97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 criação dos cargos públicos e transformação dos empregos públicos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o Departamento de Rede Básica da Secretaria Municipal de Saúde e integrados no Quadro de Pessoal Permanente da Municipalidade, os cargos públicos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004"/>
        <w:gridCol w:w="2558"/>
        <w:gridCol w:w="2449"/>
      </w:tblGrid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s cargos</w:t>
            </w:r>
          </w:p>
        </w:tc>
        <w:tc>
          <w:tcPr>
            <w:tcW w:w="2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édico Plantonista – Pediatra – 12 horas</w:t>
            </w:r>
          </w:p>
        </w:tc>
        <w:tc>
          <w:tcPr>
            <w:tcW w:w="2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 – 12 – B</w:t>
            </w:r>
          </w:p>
        </w:tc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édico Pediatra – 20 horas</w:t>
            </w:r>
          </w:p>
        </w:tc>
        <w:tc>
          <w:tcPr>
            <w:tcW w:w="2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 – 23 – A</w:t>
            </w:r>
          </w:p>
        </w:tc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A investidura nos cargos públicos a que alude o caput deste artigo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°</w:t>
      </w:r>
      <w:r>
        <w:rPr/>
        <w:t xml:space="preserve"> O Poder Executivo, por decreto, estabelecerá as atribuições dos cargos de que trata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s atuais empregos públicos e cargos de Escriturários “I – Padrão ‘F/E-8”, que se encontram vagos e os que vierem a vagar, ficam transformados em Auxiliar de Apoio Administrativo – Padrão de Vencimentos “E-8”, de provimento efetivo, a serem preenchidos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O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ário Adjunt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03:00Z</dcterms:created>
  <dc:creator>Infotec Tecnologia</dc:creator>
  <dc:description/>
  <cp:keywords/>
  <dc:language>en-US</dc:language>
  <cp:lastModifiedBy>user</cp:lastModifiedBy>
  <cp:lastPrinted>2010-07-14T09:10:00Z</cp:lastPrinted>
  <dcterms:modified xsi:type="dcterms:W3CDTF">2010-07-19T13:20:00Z</dcterms:modified>
  <cp:revision>5</cp:revision>
  <dc:subject/>
  <dc:title>LEI N˚ 104</dc:title>
</cp:coreProperties>
</file>