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39, DE 6 DE OUTUBRO DE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Concedendo abatimento de 50% nos lançamentos de Imposto Predial e Lixo, nos Distritos da Paz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senhor Prefeito Municipal autorizado a fazer um abatimento de 50% nos lançamentos de Imposto Predial e Lixo, nos Distritos da Paz, inclusive Braz Cuba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6 de Outubro de 1954, 3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cretaria Geral e publicada na Portaria Municipal, em 6 de Outubr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4:15:00Z</dcterms:created>
  <dc:creator>Infotec Tecnologia</dc:creator>
  <dc:description/>
  <cp:keywords/>
  <dc:language>en-US</dc:language>
  <cp:lastModifiedBy>audipam</cp:lastModifiedBy>
  <dcterms:modified xsi:type="dcterms:W3CDTF">2012-08-22T16:56:00Z</dcterms:modified>
  <cp:revision>4</cp:revision>
  <dc:subject/>
  <dc:title>LEI N˚ 104</dc:title>
</cp:coreProperties>
</file>