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6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0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os cargos público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Coordenadoria de Atenção Integral à Criança – CAIC (Em “Benedito Ferreira Lopes”) da Secretaria Municipal de Educação, e integrados no Quadro de Pessoal Permanente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739"/>
        <w:gridCol w:w="2165"/>
        <w:gridCol w:w="2107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de ensino Fundamental – 20 horas – Educação Artística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9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I Ensino Fundamental – 40 horas – Educação Física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Ensino Fundamental - Portuguê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I Ensino Fundamental – Matemática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Ensino Fundamental - Inglê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Ensino Fundamental - História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Ensino Fundamental - Geografia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I Ensino Fundamental – Ciência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1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sicóloga Educacional – 30 hora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onoaudiólogo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edagogo – 30 horas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3-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nvestidura nos carg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 anual da Secretaria Municipal de Edu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7:00Z</dcterms:created>
  <dc:creator>Infotec Tecnologia</dc:creator>
  <dc:description/>
  <cp:keywords/>
  <dc:language>en-US</dc:language>
  <cp:lastModifiedBy>user</cp:lastModifiedBy>
  <cp:lastPrinted>2010-07-19T11:04:00Z</cp:lastPrinted>
  <dcterms:modified xsi:type="dcterms:W3CDTF">2010-07-19T14:06:00Z</dcterms:modified>
  <cp:revision>4</cp:revision>
  <dc:subject/>
  <dc:title>LEI N˚ 104</dc:title>
</cp:coreProperties>
</file>