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62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01 DE 28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Reabre os prazos previstos na parte final do inciso II do artigo 2° da Lei n° 5.370, de 7 de junho de 2002, alterada pela Lei n° 5.563, de 17 de dezembro de 2003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reabertos, em caráter excepcional, nas mesmas condições, os prazos previstos na parte final do inciso II do artigo 2° da Lei n° 5.370, de 7 de junho de 2002, alterada pela Lei n° 5.563, de 17 de dezembro de 2003, para que a Augusta e Respeitável Loja Simbólica – Cavaleiros do Alto Tietê – n° 439, entidade benemérita sem fins lucrativos instalada na Rua Franz Steiner, 665, nesta cidade, inscrita no CNPJ/MF sob n° 59.642.132/0001-60, inicie e termine as obras de construção de sua sede social e comunitária na área de terreno objeto da concessão de direito real de uso a ela outorgada para essa fin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ZAGO UJVARI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de Administração e publicada no Quadro de Editais da Prefeitura Municipal em 28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17:00Z</dcterms:created>
  <dc:creator>Infotec Tecnologia</dc:creator>
  <dc:description/>
  <cp:keywords/>
  <dc:language>en-US</dc:language>
  <cp:lastModifiedBy>user</cp:lastModifiedBy>
  <cp:lastPrinted>2010-05-24T13:37:00Z</cp:lastPrinted>
  <dcterms:modified xsi:type="dcterms:W3CDTF">2010-07-13T18:48:00Z</dcterms:modified>
  <cp:revision>5</cp:revision>
  <dc:subject/>
  <dc:title>LEI N˚ 104</dc:title>
</cp:coreProperties>
</file>