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40, DE 6 DE OUTUBR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5103" w:hanging="0"/>
        <w:jc w:val="both"/>
        <w:rPr/>
      </w:pPr>
      <w:r>
        <w:rPr/>
        <w:t xml:space="preserve">Dispõe sobre a denominação de uma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área longitudinal da Rua Ipiranga, desta cidade, passa a ter a seguinte delimitação na Rua Major Arouche de Toledo e termina na Rua Francisco Fran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Rua Ipiranga desta cidade, a partir da Rua Francisco Franco, passa a denominar-se “Rua Plínio Ribeiro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alterações delimitativas e denominativas da vias constantes dos artigos 1º e 2º desta Lei, terão vigência a partir da promulgação da presente Lei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6 de Outubro de 1954, 3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6 de Outub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22:00Z</dcterms:created>
  <dc:creator>Infotec Tecnologia</dc:creator>
  <dc:description/>
  <cp:keywords/>
  <dc:language>en-US</dc:language>
  <cp:lastModifiedBy>audipam</cp:lastModifiedBy>
  <dcterms:modified xsi:type="dcterms:W3CDTF">2012-08-22T17:06:00Z</dcterms:modified>
  <cp:revision>6</cp:revision>
  <dc:subject/>
  <dc:title>LEI N˚ 104</dc:title>
</cp:coreProperties>
</file>