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11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 Epaphuras Gonçalves Ennes”, o estabelecimento de ensino a funcionar no prédio em construção na Rua Cel. Eduardo Lejeune, 514, Distrito de Braz Cub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K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9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4T11:49:00Z</dcterms:modified>
  <cp:revision>2</cp:revision>
  <dc:subject/>
  <dc:title>LEI N˚ 104</dc:title>
</cp:coreProperties>
</file>