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4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13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Amália Thereza Manna de Deus”, o estabelecimento de ensino a funcionar no prédio em construção na Rua Francisco Rodrigues Passos, 217, Vila Lavíni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K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22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7-14T17:25:00Z</dcterms:modified>
  <cp:revision>3</cp:revision>
  <dc:subject/>
  <dc:title>LEI N˚ 104</dc:title>
</cp:coreProperties>
</file>