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77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16 DE 28 DE JUN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criação e denominação de Centro de Educação Infantil Municipal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o e denominado “Centro de Educação Infantil Municipal Professora Ilka Lopes Campolino”, o estabelecimento de ensino a funcionar no prédio em construção na Rua Justiniano José da Rocha, 101, Vila Nova Aparecida, Distrito de Cezar de Souza, n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O Poder Executivo, por intermédio da Secretaria Municipal de Educação, dotará a unidade escolar ora criada dos recursos materiais e humanos necessários ao seu funcion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As despesas com a execução da presente Lei correrão por conta das dotações orçamentári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jun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SE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– Departamento de Administração e publicada no Quadro de Editais da Prefeitura Municipal em 28 de junh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03:00Z</dcterms:created>
  <dc:creator>Infotec Tecnologia</dc:creator>
  <dc:description/>
  <cp:keywords/>
  <dc:language>en-US</dc:language>
  <cp:lastModifiedBy>user</cp:lastModifiedBy>
  <cp:lastPrinted>2010-07-14T09:02:00Z</cp:lastPrinted>
  <dcterms:modified xsi:type="dcterms:W3CDTF">2010-07-14T12:06:00Z</dcterms:modified>
  <cp:revision>3</cp:revision>
  <dc:subject/>
  <dc:title>LEI N˚ 104</dc:title>
</cp:coreProperties>
</file>