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 de Lei nº 078/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6.417 DE 28 DE JUN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 xml:space="preserve">Dispõe sobre criação e denominação de Centro de Educação Infantil Municipal,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SANCION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criado e denominado “Centro de Educação Infantil Municipal Maria José Alves de Souza”, o estabelecimento de ensino a funcionar no prédio em construção na Rua Cecília da Rocha, 2301, Distrito de Jundiapeba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Poder Executivo, por intermédio da Secretaria Municipal de Educação, dotará a unidade escolar ora criada dos recursos materiais e humanos necessários ao seu funcion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As despesas com a execução da presente Lei correrão por conta das dotações orçamentárias próp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8 de junho de 2010, 44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SERGIO MARRAN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de Assuntos Juríd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GENY BORGES AVILA HORLE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– Departamento de Administração e publicada no Quadro de Editais da Prefeitura Municipal em 28 de junho de 201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7:00Z</dcterms:created>
  <dc:creator>Infotec Tecnologia</dc:creator>
  <dc:description/>
  <cp:keywords/>
  <dc:language>en-US</dc:language>
  <cp:lastModifiedBy>user</cp:lastModifiedBy>
  <cp:lastPrinted>2010-07-14T09:06:00Z</cp:lastPrinted>
  <dcterms:modified xsi:type="dcterms:W3CDTF">2010-07-14T12:10:00Z</dcterms:modified>
  <cp:revision>3</cp:revision>
  <dc:subject/>
  <dc:title>LEI N˚ 104</dc:title>
</cp:coreProperties>
</file>