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0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19 DE 1°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ltera o caput do artigo 1°, o caput do artigo 2° com acréscimo de parágrafo único a este, da Lei n° 5.947, de 26 de dezembro de 2006, que dispõe sobre a outorga de permissão para exploração dos serviços de transporte individualizado de passageiros em veículos de aluguel - táxi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É acrescentada a expressão ou microempreendedor Individual – MEI ao texto do caput do artigo 1°, da Lei n° 5.947, de 26 de dezembro de 2006, que passa a vigorar com a redação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° O transporte individual de passageiros no município, em veículo de aluguel provido de taxímetro (táxi), constitui serviço de interesse público que somente poderá ser executado por pessoa física ou microempreendedor individual – MEI, mediante prévia e expressa permissão da Municipalidade com a outorga de “alvará de estacionamento”, até o limite de 1 (um) veículo para cada 2.000 (dois mil) habitantes, obedecidas as disposições legais vigentes, respeitada a situação atual.” (NR)</w:t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É acrescentada a expressão pessoa física ao texto do caput do artigo 2°, da Lei n° 5.947, de 26 de dezembro de 2006 que, acrescido de parágrafo único, passa a vigorar com a redação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° É facultado ao permissionário, pessoa física, a utilização em regime de colaboração, de até 2 (dois) profissionais autônomos, na qualidade de motoristas auxili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arágrafo único. O permissionário que efetuar a alteração do Cadastro de Contribuintes Mobiliários – CCM, passando de pessoa física para microempreendedor individual – MEI, deverá se adequar às normas que o regem, em especial, quanto à contratação de único funcionário, devendo estar em conformidade com a legislação trabalhista”. (NR)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°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ário Adjunt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ITSUYOSHI NAKAHARA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1° de jul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1:00Z</dcterms:created>
  <dc:creator>Infotec Tecnologia</dc:creator>
  <dc:description/>
  <cp:keywords/>
  <dc:language>en-US</dc:language>
  <cp:lastModifiedBy>user</cp:lastModifiedBy>
  <cp:lastPrinted>2010-07-14T09:10:00Z</cp:lastPrinted>
  <dcterms:modified xsi:type="dcterms:W3CDTF">2010-07-14T13:22:00Z</dcterms:modified>
  <cp:revision>4</cp:revision>
  <dc:subject/>
  <dc:title>LEI N˚ 104</dc:title>
</cp:coreProperties>
</file>