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41, DE 11 DE NOV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quisição, por doação pura e simples, de uma faixa de terreno destinado a abertura de uma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dquirir, por doação pura e simples na firma indústria de Louças Ângelo Rizzi S/A, com sede nesta cidade, 7.418 metros quadrados de terreno de propriedade da mesma doadora, situado no perímetro urbano da sede deste Município, conforme discriminação abaixo, e destinada à abertura de via pública, de acordo com a planta que faz parte integrante da presente Lei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uma faixa de terreno, com 6.118 metros quadrados, confrontando pela frente, onde mede 14 metros para a Rua Campos Sales, por 437 metros da frente aos fundos, terminando na Rua Firmino Ladeira; sendo que dista faixa dista da divisa com a Vila Industrial, 25 metros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</w:t>
      </w:r>
      <w:r>
        <w:rPr/>
        <w:t>dois lotes de terreno, num total de 600 metros quadrados, de números 14 a 30 da Quadra 8, da Vila Industrial, medindo cada lote 10 metros por trinta de fundos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duas faixas de terra, perfazendo o total de 700 metros quadrados, medindo cada uma 14 metros por 25, com frente à nova rua e fundos para os lotes 14 e 30, acima descri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1 de Nov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11 de Nov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34:00Z</dcterms:created>
  <dc:creator>Infotec Tecnologia</dc:creator>
  <dc:description/>
  <cp:keywords/>
  <dc:language>en-US</dc:language>
  <cp:lastModifiedBy>audipam</cp:lastModifiedBy>
  <dcterms:modified xsi:type="dcterms:W3CDTF">2012-08-22T17:08:00Z</dcterms:modified>
  <cp:revision>4</cp:revision>
  <dc:subject/>
  <dc:title>LEI N˚ 104</dc:title>
</cp:coreProperties>
</file>