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20 DE 01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 com o Estado de São Paulo, por intermédio da Secretaria Estadual de Assistência e Desenvolvimento Social, objetivando a transferência de recursos para o projeto Complementando Renda Cidadã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termos de convênio e seus respectivos aditamentos com o Estado de São Paulo, por intermédio da Secretária Estadual de Assistência e Desenvolvimento Social, tendo por objeto a ação compartilhada visando à transferência de recursos do Fundo Estadual de Assistência Social para o fundo Municipal de Assistência Social, cuja finalidade é a descentralização da gestão das ações e serviços de assistência social do Município de Mogi das Cruzes, em especial o desenvolvimento do Projeto Complementando Renda Cidadã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No processo de parceria para prestação de serviços assistenciais, objeto do convênio, o Município assumirá integralmente a gestão dos serviços para executar, com a cooperação técnica, administrativa e financeira do Estado, de forma direta ou mútua colaboração com as entidades e organizações de assistência social situadas n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 a celebrar convênios diretamente com as entidades sociais existente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ao Orçamento Fiscal do Município, à Secretaria Municipal de Assistência Social, um crédito adicional suplementar no valor de R$ 30.000,00 (trinta mil reais), para reforço da dotação orçamentária classificada sob nº 02.12.00.3.3.90.39.08.244.0100.2.079, conforme Índice Técnic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suplementar de que trata o caput deste artigo será coberto com os recursos provenientes do repasse a ser efetuado pel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encargos que o Município vier a assumir no referido convênio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ainda o Poder Executivo autorizado a tomar as providências necessárias à execução do convênio referi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01 de jul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32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7-14T17:58:00Z</dcterms:modified>
  <cp:revision>3</cp:revision>
  <dc:subject/>
  <dc:title>LEI N˚ 104</dc:title>
</cp:coreProperties>
</file>