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8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421 DE 05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Cria a Ouvidoria Geral Municipal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e inserida na estrutura administrativa do Município de Mogi das Cruzes, a que alude a Lei nº 6.227, de 01 de janeiro de 2009, a Ouvidoria Geral Municipal, órgão auxiliar de assessoramento ao Prefeito, independente e com autonomia administrativa e funcional, com a finalidade de atender aos reclamos dos cidadãos e zelar pela qualidade do serviço públic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São atribuídos da Ouvidoria Geral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receber e analisar as reclamações que não forem solucionadas pelo atendimento habitual da Municipalidad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encaminhar resposta ao reclamante que apresentar a demanda, após decisão do Prefei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propor ao Prefeito medidas de aprimoramento de procedimentos e rotinas, em decorrência da análise das reclamações receb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prestar gratuitamente os serviços aos cidadãos que busquem a Ouvidoria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Ouvidoria Geral Municipal será dirigida com autonomia e independência funcional pelo Ouvidor Geral, nomeado pelo Prefeito, cujo cargo isolado e de provimento em comissão, fica criado, com vencimentos mensais fixados no mesmo valor atribuído ao cargo de Secretá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São atribuições do Ouvidor Ger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supervisionar e orientar o funcionamento das ações da Ouvidoria Geral Municipal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I – propor aos órgãos da Administração, resguardadas as respectivas competências, a instauração de sindicâncias, inquéritos e outras medidas destinadas à apuração das responsabilidades administrativas, civis e criminai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requisitar, diretamente e sem qualquer ônus, de qualquer órgão municipal, informações, certidões ou cópias de documentos relacionados com as reclamações ou denúncias recebidas, na forma da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recomendar a adoção de providências que entender pertinentes, necessárias ao aperfeiçoa mento dos serviços prestados à população pela Administração do Município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recomendar aos órgãos da Administração Direta e Indireta a adoção de mecanismos que dificultem e impeçam a violação do patrimônio público e outras irregularidades comprovad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resolver os casos omissos nesta lei e praticar outros atos em razão da competência da Ouvidoria Geral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argo de Ouvidor Geral terá o mesmo nível hierárquico, atribuições e prerrogativas do cargo de Secretário Municipal, sem prejuízo das demais prerrogativas constantes n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m criadas e inseridas na estrutura organizacional básica da Ouvidoria Geral Municipal do Gabinete do Prefeito as seguintes unidades e subunidades administrativ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Setor de Expedient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Departamento Administrativo e Técnic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Divisão de Recepção de Process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Divisão de Encaminh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Departamento Administrativo e Técnico será dirigido por um Diretor de Departamento – Padrão “C-26-A-1”, as Divisões de Recepção de Processos e a de Encaminhamento, por Chefes de Divisão, Padrão “C-25”, cargos estes isolados e de provimento em comissão e, consequentemente, de livre nomeação e exoneração, nos termos do inciso II do artigo 37 da Constituição Federal, os quais ficam criados e integrados no Quadro de Pessoal Permanente da Municipalidade. O setor de Expediente será dirigido por um Encarregado de Setor – Padrão “F-C-17”, função de confiança a ser provida por servidor est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o Setor de Expediente da Ouvidoria Geral Municipal, sob a responsabilidade do respectivo Encarregado, além das competências gerais consignadas no artigo 7º da Lei nº 6.227/09, incumbe as seguintes atribuições específ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ar suporte administrativo para o bom andamento da Ouvidoria, elaborando controles, relatórios e mantendo o arquivo, bem como efetuar o controle de emissão e recepção de correspondências e publicações cabíveis ao Setor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receber, registrar expedientes e outros papéis dirigidos à Ouvidoria, encaminhando-os às unidades e subunidades administrativas a que se destinam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atender as pessoas que tenham assuntos a tratar com o Ouvidor, pessoalmente ou por meio de telefone, e-mail ou fax, prestando-lhes todas as informações solicitad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V – zelar pelo material de consumo e permanente utilizado na Ouvidori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colaborar na solução dos problemas relacionados com o públic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I – desempenhar outras atividades correlatas à área de atu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o Departamento Administrativo e Técnico da Ouvidoria Geral Municipal do Gabinete do Prefeito e, consequentemente, ao seu Diretor, além das atribuições gerais estabelecidas no artigo 5º da Lei nº 6.227/09,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prestar assessoramento especializado no âmbito administrativo, visando à solução das questões encaminhadas, recebendo, encaminhando e distribuindo o expediente apresent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receber as informações encaminhadas pelo serviço 156 e dar suporte tecnológico em informática, visando à melhoria da qualidade dos serviços prestado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acompanhar as reclamações recebidas, promovendo e facilitando a busca de soluções para os assuntos apresentados pelos cidadãos, orientando e encaminhando aos órgãos competentes na prestação d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À Divisão de Processos e, consequentemente, ao Chefe de Divisão, além das atribuições gerais estabelecidas no artigo 6º da Lei nº 6.227/09, incumbe receber os expedientes, protocolando demandas e disponibilizando-as sistematicamente à atenção da Divisão de Acompanh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À Divisão de Encaminhamento e, consequentemente, ao Chefe de Divisão, além das atribuições gerais estabelecidas no artigo 6º da Lei nº 6.227/09, incumbe receber as demandas do órgão, disponibilizando-as sistematicamente à respectiva Unidade de Serviço Municipal, promovendo as ações necessárias e devidas ao controle do seu tratamento através da Ouvidoria Geral Municipal, a necessária instrução dos processos e a apuração da veracidade das denúncias e/ou reclamações, e sob a supervisão direta do Ouvidor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m criados na estrutura administrativa da Ouvidoria Geral Municipal, e integrados no Quadro de Pessoal Permanente da Municipalidade, os seguintes cargos de provimento efe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6"/>
        <w:gridCol w:w="2586"/>
      </w:tblGrid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menclatura do cargo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drão de Vencimentos</w:t>
            </w:r>
          </w:p>
        </w:tc>
      </w:tr>
      <w:tr>
        <w:trPr/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poio Administrativo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-8”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investidura nos cargos a que alude o caput deste artig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A comunicação formalizada com a Ouvidoria Geral Municipal poderá ser fe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pessoalmente, para recebimento da reclamação por escri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por correspondência remetida por via postal ou fax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por via eletrônica ou na página oficial da Ouvidoria Geral Municipal na internet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Ouvidoria Geral Municipal não atenderá reclamações anônimas ou as com notória carência de fundamen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Todas as unidades organizacionais da estrutura administrativa do Município de Mogi das Cruzes deverão disponibilizar e prestar apoio de assessoramento à Ouvidoria Geral Municipal, priorizando os processos e solicitações por ela encaminh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Fica fazendo parte integrante desta lei a anexa planilha de custo mensal elaborada pela Coordenadoria de Gestão de Recursos Humanos da Secretaria Municipal da Gestão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Fica o Poder Executivo autorizado a proceder aos ajustes necessários nas diretrizes orçamentárias e nos respectivos orçamentos aprovados para o exercício de 2010, inclusive a abertura de créditos adicionais que se fizerem necessários, sem comprometer a margem de suplementação autorizada em lei específica, respeitados os programas de trabalho, os elementos de despesa, as funções de governos e as demais normas legais aplicá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05 de jul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54:00Z</dcterms:created>
  <dc:creator>Infotec Tecnologia</dc:creator>
  <dc:description/>
  <cp:keywords/>
  <dc:language>en-US</dc:language>
  <cp:lastModifiedBy>KATIA</cp:lastModifiedBy>
  <cp:lastPrinted>2010-07-14T14:58:00Z</cp:lastPrinted>
  <dcterms:modified xsi:type="dcterms:W3CDTF">2010-07-15T14:01:00Z</dcterms:modified>
  <cp:revision>3</cp:revision>
  <dc:subject/>
  <dc:title>LEI N˚ 104</dc:title>
</cp:coreProperties>
</file>