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59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22 DE 5 DE JUL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Concede isenção do pagamento da tarifa de água e esgoto à Santa Casa de Misericórdia de Mogi das Cruzes, mantenedora do Hospital Nossa senhora Aparecid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senta do pagamento da tarifa de água e esgoto a Santa Casa de Misericórdia de Mogi das Cruzes, mantenedora do Hospital Nossa Senhora Aparecida, pessoa jurídica de direito privado, instituição filantrópica e sem finalidade lucrativa, inscrita no CNPJ/MF sob o n° 52.543.766/0001-16 e estabelecida na Rua Barão de Jaceguai, 1.148, nesta cidade, declarada de utilidade pública municipal pela Lei n° 1.462, de 17 de agosto de 196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Serviço Municipal de Águas e Esgotos – SEMAE adotará as providências necessárias ao cumprimento do disposto n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5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ário Adjunt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LSON MOTA DE OLIVEIRA</w:t>
      </w:r>
    </w:p>
    <w:p>
      <w:pPr>
        <w:pStyle w:val="Normal"/>
        <w:jc w:val="center"/>
        <w:rPr/>
      </w:pPr>
      <w:r>
        <w:rPr/>
        <w:t>Diretor Geral do SEM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5 de jul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03:00Z</dcterms:created>
  <dc:creator>Infotec Tecnologia</dc:creator>
  <dc:description/>
  <cp:keywords/>
  <dc:language>en-US</dc:language>
  <cp:lastModifiedBy>user</cp:lastModifiedBy>
  <cp:lastPrinted>2010-07-14T09:10:00Z</cp:lastPrinted>
  <dcterms:modified xsi:type="dcterms:W3CDTF">2010-07-15T12:22:00Z</dcterms:modified>
  <cp:revision>3</cp:revision>
  <dc:subject/>
  <dc:title>LEI N˚ 104</dc:title>
</cp:coreProperties>
</file>