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º 019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23 DE 12 DE JUL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Proibição de condutor ou passageiro de motocicletas ou quaisquer tipos de veículos similares, de adentrarem nas dependências de estabelecimentos públicos ou privados, usando qualquer tipo de capacete que dificulte a sua identificação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 NOS TERMOS DO PARÁGRAFO ÚNICO DO ARTIGO 82, DA LEI ORGÂNICA DO MUNICÍPIO DE MOGI DAS CRUZES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proibido a condutor ou passageiro de motocicletas ou quaisquer tipos de veículos similares, de adentrarem nas dependências de estabelecimentos públicos ou privados, usando qualquer tipo de capacete que dificulte a sua identif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estabelecimentos públicos ou privados de qualquer natureza ou atividade, poderão fixar em local visível peça informativa contendo os seguintes dizeres: “Proibido o uso de capacete para ingresso e permanência neste local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infratores do disposto nesta lei sujeitar-se-ão à multa equivalente ao valor de 01 (uma) Unidade Fiscal do Município – UF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2 de jul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3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A VERA LÚCIA NOGUEIRA RAINHO PRAD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30:00Z</dcterms:created>
  <dc:creator>Infotec Tecnologia</dc:creator>
  <dc:description/>
  <cp:keywords/>
  <dc:language>en-US</dc:language>
  <cp:lastModifiedBy>KATIA</cp:lastModifiedBy>
  <cp:lastPrinted>2010-07-05T10:34:00Z</cp:lastPrinted>
  <dcterms:modified xsi:type="dcterms:W3CDTF">2010-07-19T12:43:00Z</dcterms:modified>
  <cp:revision>3</cp:revision>
  <dc:subject/>
  <dc:title>LEI N˚ 104</dc:title>
</cp:coreProperties>
</file>