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9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425 DE 12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Revoga a Lei nº 6.190, de 10 de novembro de 2008, que dispõe sobre autorização ao Poder Executivo para alienar, por doação à empresa Mac Indústria Mecânica Ltda., o imóvel pertencente ao patrimônio municipal que especifica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6.190, de 10 de novembro de 2008, com a alteração nela introduzida pela Lei nº 6.218, de 29 de dezembro de 2008, que dispõe sobre autorização ao Poder Executivo para alienar, por doação à empresa Mac Indústria Mecânica Ltda., com sede e foro legal na Rua Tupinambás, 198, Vila Conceição, Diadema – SP, inscrita no CNPJ/MF sob nº 58.148.461/0001-96 e Inscrição Estadual nº 286.241.500.119, o imóvel pertencente ao patrimônio municipal, inscrito no Cadastro Imobiliário Fiscal sob nº S. 12 Q.077 Um. 018, com 8.138,28m², situado na área Industrial da Vila São Francisco, entre a Av. Katsugi Kitaguchi, a Rua Tenente Onofre Rodrigues de Aguiar e a Rua Osvaldo Scognamiglio, neste Município, contido no perímetro abaixo e indicado na Planta de remembramento e desmembramento (Alvará 3542/07), arquivada na Secretaria Municipal de Planejamento e Urbanism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Área 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scrição: A área com perímetro F1-F-G1-H1-F1, com 8.138,28m², que assim se descreve e confronta: inicia no ponto F1, localizado distante a 175,00m da esquina da Rua Osvaldo Scognamiglio; daí segue pelo alinhamento da Rua Tenente Onofre Rodrigues de Aguiar, numa distância de 107,97m encontrando o ponto F; desse ponto deflete à esquerda onde segue em linha curva numa distância de 20,69m até o ponto G1; desse ponto deflete à esquerda onde segue confrontando com a Av. Katsugi Kitaguchi numa distância de 173,29m onde encontra o ponto H1; desse ponto deflete à esquerda e segue confrontando com Área 2 numa distância de 145,39m onde encontra o ponto F1, onde teve início a presente descri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A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2 de jul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38:00Z</dcterms:created>
  <dc:creator>Infotec Tecnologia</dc:creator>
  <dc:description/>
  <cp:keywords/>
  <dc:language>en-US</dc:language>
  <cp:lastModifiedBy>KATIA</cp:lastModifiedBy>
  <cp:lastPrinted>2010-07-14T14:58:00Z</cp:lastPrinted>
  <dcterms:modified xsi:type="dcterms:W3CDTF">2010-07-19T18:38:00Z</dcterms:modified>
  <cp:revision>2</cp:revision>
  <dc:subject/>
  <dc:title>LEI N˚ 104</dc:title>
</cp:coreProperties>
</file>