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º 057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26 DE 13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Manoel Luiz Antonio Lopes”, cujos dados biográficos acompanham a presente lei, a via pública atualmente denominada Rua Onze, que tem início na Rua Nove e término em terrenos particulares no Parque São Martinho – código de logradouro 37-16341-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3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GERALDO TOMAZ AUGUST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50:00Z</dcterms:created>
  <dc:creator>Infotec Tecnologia</dc:creator>
  <dc:description/>
  <cp:keywords/>
  <dc:language>en-US</dc:language>
  <cp:lastModifiedBy>KATIA</cp:lastModifiedBy>
  <cp:lastPrinted>2010-07-05T10:34:00Z</cp:lastPrinted>
  <dcterms:modified xsi:type="dcterms:W3CDTF">2010-07-19T18:50:00Z</dcterms:modified>
  <cp:revision>2</cp:revision>
  <dc:subject/>
  <dc:title>LEI N˚ 104</dc:title>
</cp:coreProperties>
</file>