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5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27 DE 13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Modifica parcialmente a Lei Municipal n° 2.683, de 16 de agosto de 1982 e suas alterações, que dispõe sobre o ordenamento do uso e ocupação do solo no Município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os Corredores de Múltiplo: “REM-213”, “REM-214”, “REM-215”, “REM-216”, “REM-217” e “REM-218”, e acrescentados ao artigo 2° da Lei n° 4.821, de 13 de outubro de 1998, que alterou a Lei n° 2.683, de 16 de agosto de 1982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III – REM-213 – Rua Prof. Flaviano de Melo ( inicio na Avenida Adhemar de Barros e término na Rua Pres. Campos Salles – Centro), permitida a subcategoria de uso COS-22 – código 60.11.00 (comércio de peças e acessórios para veícul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IV – REM-214 – Rua Eng. Eugênio Motta (início na Rua Dr. Fernando Tancredi e término na Avenida Henrique Eroles – Alto do Ipiranga), permitidas as subcategorias de uso COS-9 – código 61.18.02 ( comércio de materiais e aparelhos fotográficos, cinematográficos e aparelhos de som) e COS-12 – código 60.27.04 (comércio de Materiais e aparelhos fotográficos, cinematográficos e aparelhos de som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V – REM-215 – Rua Guarapiranga (início na Rua Ipirapema e término em terrenos particulares – Jardim Layr), permitidas as subcategorias de uso IND-1 (do tipo ID), Subcategoria de atividade: código 11.50 (estamparia, funilaria e latoaria) e COS-4 – códigos 53.21.01 (oficina mecânica e elétrica para automóveis) e 11.50.02 [funileiro(funilaria)]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VI – REM-216 – Rua Manoel Porcelli (início na Avenida Japão e término na Travessa Cap. Joaquim de Mello freire – Alto do Ipiranga), permitidas as subcategorias de uso IND-1 (do tipo ID), Subcategoria de atividade: código 11.60 (serralheria, fabricação de tanques, reservatórios e outros recipientes metálicos e de artigos de caldeireiro) e COS-4 – código 11.60.02 [ferreiro (serralheria)]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VII – REM-217 – Rua Prof. Rodolpho P. J. Mehlmann (início na Rua Dr. Roberto de Lorenzi e término na Rua Dr. Francisco Arouche de Toldeo – Conj. Habitacional Estância dos Reis), permitidas as Subcategorias de uso COS-1 – código 54.10.06 (salão de beleza) e COS-6 – código 54.10.02 (instituto de beleza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CXVIII – REM-218 – Rua Jean Dornauf (início na Rua Campos Vergueiro e término na Avenida Engenheiro Miguel Gemma – Vila Oliveira), permitidas as subcategorias de uso COS-7 – código 55.99.06 (escritório de empresa de transportes de qualquer natureza) e ESP 8.3.2 – subcategoria de empreendimento: garagem e estacionamento para veículos de carga. (NR)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Fica acrescentada ao Corredor de Uso Múltiplo REM-01, previsto no inciso I, do artigo 2° da Lei n° 4.821, de 13 de outubro de 1998, que alterou a Lei n° 2.683, de 16 de agosto de 1982, a subcategoria de uso COS-12 – código 60.24.00 (comércio de produtos alimentícios diversos).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 acrescentada ao Corredor de Uso Múltiplo REM-22, previsto no inciso I, do artigo 2° da Lei n° 4.821, de 13 de outubro de 1998, que alterou a Lei n° 2.683, de 16 de agosto de 1982, as subcategorias de uso IND-1 (do tipo ID), subcategoria de atividade: código 10.60 (fabricação de peças, ornatos e estruturas de cimento e gesso) e COS-21 – código 52.11.02 (motel)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Fica acrescentada ao Corredor de Uso Múltiplo REM-91, previsto no inciso I, do artigo 2° da Lei n° 4.821, de 13 de outubro de 1998, que alterou a Lei n° 2.683, de 16 de agosto de 1982, a subcategoria de uso IND-1 (do tipo ID), subcategoria de atividade: código 24.20 (fiação, fiação e tecelagem e recelagem)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Fica acrescentada ao Corredor de Uso Múltiplo REM-151, previsto no inciso I, do artigo 2° da Lei n° 4.821, de 13 de outubro de 1998, que alterou a Lei n° 2.683, de 16 de agosto de 1982, a subcategoria de uso COS-14 – código 61.01.04 (comércio de tintas)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Fica acrescentada à ZUC – Zona de Uso Controlado, a subcategoria de uso COS-20 – código 61.15.00 (hipermercado)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Fica alterado o perímetro urbano do Distrito de Cezar de Souza, com a inclusão da área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Estrada Santa Catarina com a faixa de domínio tubulação, segue por esta por aproximadamente 415,00m (quatrocentos e quinze metros), deflete à direita e segue por aproximadamente 435,00m (quatrocentos e trinta e cinco metros) até a confluência com a Estrada Santa Catarina, deflete à direita e segue por esta por aproximadamente 150,00m (cento e cinqüenta metros), deflete à direita e segue por aproximadamente 265,00m (duzentos e sessenta e cinco metros), deflete à esquerda e segue por aproximadamente 235,00m (duzentos e trinta e cinco metros), deflete à direita e segue por aproximadamente 65,00m (sessenta e cinco metros), deflete à direita e segue por aproximadamente 145,00m (cento quarenta e cinco metros) até a confluência com a Estrada Municipal, deflete à esquerda e segue por esta por aproximadamente 45,00m (quarenta e cinco metros) até o ponto inicial da presente descrição, conforme representação espacial contidas nas folhas US/058/10 e US/059/10 nas escalas 1:10.000, que ficam fazendo parte integrante da presente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Para efeito das diretrizes de uso e ocupação do solo, a área mencionada no caput deste artigo fica classificada como ZR-6 – Zona residencial de Baixa a Média Dens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Fica alterado o perímetro urbano do Distrito de Braz Cubas, com a inclusão da área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linha limite do perímetro urbano com a linha transmissora de energia e segue por esta por aproximadamente 1.630,00m (um mil seiscentos e trinta metros) até a confluência com a linha da Área de Proteção aos Mananciais, deflete à direita e segue por esta por aproximadamente 4.440,00m (quatrocentos e quarenta metros) até a confluência com a linha limite do perímetro urbano, deflete à direita e segue por esta por aproximadamente 3.775,00m (três mil setecentos e setenta e cinco metros) até o ponto inicial da presente descrição, conforme representação espacial contidas nas folhas US/060/10, US/061/10, US/062/10 e US/063/10 nas escalas 1:10.000, que ficam fazendo parte integrante da presente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efeito das diretrizes de uso e ocupação do solo, a área mencionada no caput deste artigo fica classificada como ZR-2 – Zona Residencial Predominante de Baixa a Média Dens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°</w:t>
      </w:r>
      <w:r>
        <w:rPr/>
        <w:t xml:space="preserve"> Fica transformado de ZT-2 – Zona de Transição 2 para ZR-2 – Zona Residencial Predominante de Baixa a Média Densidade, o trecho descrito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Kaoru Hiramatsu com a Estrada Hachiro Nishie e segue por esta por aproximadamente 470,00m (quatrocentos e setenta metros) até a confluência com a linha limite do perímetro urbano, deflete à direita e segue por esta por aproximadamente 1.350,00m (um mil trezentos e cinqüenta metros) até a confluência com a Estrada Masakata Takizawa, deflete à direita e segue por esta por aproximadamente 170,00m (cento e setenta metros)até a confluência com a Avenida Kaoru Hiramatsu, deflete à esquerda e segue Poe esta por aproximadamente 105,00m (cento e cinco metros), deflete à direita e segue por aproximadamente 550,00m (quinhentos e cinqüenta metros) até a confluência com o Ribeirão Oropó, deflete à direita e segue por este por aproximadamente 1.490,00m (um mil quatrocentos e noventa metros), deflete à esquerda e segue por aproximadamente 725,00m (setecentos e vinte e cinco metros) até a confluência com a Avenida Pref. Maurílio Souza Leite Filho, deflete à direita e segue por esta por aproximadamente 610,00m (seiscentos e dez metros) até a confluência com a linha limite da ZR-2, deflete à direita e segue por esta por aproximadamente 850,00m (oitocentos e cinqüenta metros) até a confluência com a linha da ZUD, deflete à direita e segue por esta por aproximadamente 135,00m (cento e trinta e cinco metros), deflete à esquerda e segue por esta por aproximadamente 355,00m (trezentos e cinqüenta e cinco metros) até a confluência com a Avenida Kaoru Hiramatsu, deflete à esquerda e segue por esta por aproximadamente 140,00m (cento e quarenta metros) até o ponto inicial da presente descrição, conforme representação espacial contida na folha US/060/10 na escala 1:10.000, que fica fazendo parte integrante da presente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Fica transformado de ZR-2 – Zona Residencial Predominante de Baixa a Média Densidade para ZR-5 – Zona Residencial de Densidade Demográfica Alta, o trecho descrito a segui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Pref. Francisco Ribeiro Nogueira co a Avenida Dr. Álvaro de Campos Carneiro, segue por esta por aproximadamente 610,00m (seiscentos e dez metros) até a confluência com a Rua Dr. José Oswaldo Jardim de Azevedo, deflete à esquerda e segue por esta por aproximadamente 190,00m (cento e noventa metros) deflete à esquerda e segue por aproximadamente 460,00m (quatrocentos e sessenta metros) até a confluência com a Avenida Pref. Francisco ribeiro Nogueira, deflete à esquerda e segue por esta por aproximadamente 70,00m (setenta metros) até o ponto inicial da presente descrição, conforme representação espacial contida na folha US/060/10 na escala 1:10.000, que fica fazendo parte integrante da presente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Fica transformado de ZR-5 – Zona Residencial de Densidade Demográfica Alta para ZR-2 – Zona Residencial Predominante de Baixa e Média Densidade, o trecho a seguir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na confluência da Avenida São Paulo com a Rua Mariana Najar, segue por esta por aproximadamente 215,00m (duzentos e quinze metros) até a confluência com a Rua Ver. Jair Salvarani, deflete à esquerda e segue por esta por aproximadamente 65,00m (sessenta e cinco metros) até a confluência com a Rua César Sgarbi, deflete à esquerda e segue por esta por aproximadamente 215,00m (duzentos e quinze metros) até a confluência com a Avenida São Paulo, deflete à esquerda e segue por esta por aproximadamente 65,00m (sessenta e cinco metros) até o ponto inicial da presente descrição, conforme representação espacial contida na folha US/058/10 na escala 1:10.000, que fica fazendo integrante desta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Fica transformado de ZT-3 – Zona de Transição 3 para Zona Residencial de Baixa a Média Densidade, o trecho descrito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nicia-se confluência da Avenida Francisco Ruiz com margem direita da linha transmissora de energia, segue por esta por aproximadamente 780,00m (setecentos e oitenta metros), deflete à direita e segue por esta por aproximadamente 170,00m (cento e setenta oitenta metros), deflete à direita e segue por esta por aproximadamente 170,00m (cento e setenta metros), deflete à direita e segue por aproximadamente 550,00m (quinhentos e cinqüenta metros)até a confluência com a Estrada Municipal e segue por esta por aproximadamente 490,00m (quatrocentos e noventa metros), até a confluência com a Avenida Francisco Ruiz e segue por esta por aproximadamente 85,00m (oitenta e cinco metros) até o ponto inicial da presente descrição, conforme representação espacial contida na folha US/061/10 na escala 1:10.000, que fica fazendo parte integrante da presente Lei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3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AIORIA DOS SENHORE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9:00Z</dcterms:created>
  <dc:creator>Infotec Tecnologia</dc:creator>
  <dc:description/>
  <cp:keywords/>
  <dc:language>en-US</dc:language>
  <cp:lastModifiedBy>user</cp:lastModifiedBy>
  <dcterms:modified xsi:type="dcterms:W3CDTF">2010-07-20T13:27:00Z</dcterms:modified>
  <cp:revision>7</cp:revision>
  <dc:subject/>
  <dc:title>LEI N˚ 104</dc:title>
</cp:coreProperties>
</file>