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086/10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28 DE 20 DE JUL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Rua Nelson Triboni”, cuja biografia acompanha a presente Lei, a denominação da atual Rua São Paulo, que tem início na Rua Álvaro Mathias e término na Rua Cantídio Cabral, no Loteamento Vila Andrade, Distrito de Sabaúna, código de logradouro n° 12-181-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0 de jul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0 de jul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PEDRO HIDEKI KOMU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0:54:00Z</dcterms:created>
  <dc:creator>Infotec Tecnologia</dc:creator>
  <dc:description/>
  <cp:keywords/>
  <dc:language>en-US</dc:language>
  <cp:lastModifiedBy>user</cp:lastModifiedBy>
  <dcterms:modified xsi:type="dcterms:W3CDTF">2010-07-23T21:01:00Z</dcterms:modified>
  <cp:revision>3</cp:revision>
  <dc:subject/>
  <dc:title>LEI N˚ 104</dc:title>
</cp:coreProperties>
</file>