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42, DE 11 DE NOVEMBR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nominação de uma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Rua particular projetada, situada nesta cidade entre o final da Rua Luiz Gama e inicial da Avenida Lagoa Seca, passa a denominar-se “Rua Duque de Caxias.”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mandará confeccionar a necessária placa denominativa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1 de Novembro de 1954, 3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11 de Novemb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40:00Z</dcterms:created>
  <dc:creator>Infotec Tecnologia</dc:creator>
  <dc:description/>
  <cp:keywords/>
  <dc:language>en-US</dc:language>
  <cp:lastModifiedBy>audipam</cp:lastModifiedBy>
  <dcterms:modified xsi:type="dcterms:W3CDTF">2012-08-22T17:13:00Z</dcterms:modified>
  <cp:revision>4</cp:revision>
  <dc:subject/>
  <dc:title>LEI N˚ 104</dc:title>
</cp:coreProperties>
</file>