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º 061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33 DE 22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redação do Artigo 1º da Lei nº 2.981, de 10 de dezembro de 1985, que declara de utilidade pública a entidade que especif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 da Lei nº 2.981, de 10 de dezembro de 1985, que declara de unidade pública a Sociedade para Educação e Tratamento dos Excepcionais Dependentes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declarada de utilidade pública a Associação Social para Educação e Tratamento dos Excepcionais – ASETE, entidade sem fins econômicos e de caráter filantrópico, inscrita no CNPJ sob nº 52.377.330/0001-02, com sede e foro na Rua Jardelina de Almeida Lopes, nº 492, bairro Parque Santana, Cidade e Comarca de Mogi das Cruzes. (NR)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2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OLÍMPIO OSAMU TOMIYAM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11:00Z</dcterms:created>
  <dc:creator>Infotec Tecnologia</dc:creator>
  <dc:description/>
  <cp:keywords/>
  <dc:language>en-US</dc:language>
  <cp:lastModifiedBy>KATIA</cp:lastModifiedBy>
  <cp:lastPrinted>2010-07-05T10:34:00Z</cp:lastPrinted>
  <dcterms:modified xsi:type="dcterms:W3CDTF">2010-08-02T12:21:00Z</dcterms:modified>
  <cp:revision>3</cp:revision>
  <dc:subject/>
  <dc:title>LEI N˚ 104</dc:title>
</cp:coreProperties>
</file>