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10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4 DE 28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bertura de crédito adicional suplementar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à Câmara Municipal de Mogi das Cruzes, um crédito adicional suplementar no valor de R$ 94.000,00 (noventa e quatro mil reais), destinados a atender despesa na dotação de Obrigações Patronais classificada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506"/>
        <w:gridCol w:w="1266"/>
      </w:tblGrid>
      <w:tr>
        <w:trPr/>
        <w:tc>
          <w:tcPr>
            <w:tcW w:w="2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031.0012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2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90.13.00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de que trata o artigo anterior será coberto com os recursos indicados pelo Poder Executivo, no índice técnico, classificada como: 02.05.01-99.999.9999.9.999-9999.99</w:t>
      </w:r>
      <w:r>
        <w:rPr>
          <w:b/>
        </w:rPr>
        <w:t xml:space="preserve"> – </w:t>
      </w:r>
      <w:r>
        <w:rPr/>
        <w:t>ficha nº 11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1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8-02T13:51:00Z</dcterms:modified>
  <cp:revision>2</cp:revision>
  <dc:subject/>
  <dc:title>LEI N˚ 104</dc:title>
</cp:coreProperties>
</file>