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5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5 DE 28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Mauro Alves da Silva”, cujos dados biográficos acompanham a presente Lei, a via pública atualmente denominada Rua Doze, que tem início na Rua Onze e término na Rua Raimundo Glicério Augusto, no Parque São Martinho – código de logradouro nº 37-1635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7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8-02T16:02:00Z</dcterms:modified>
  <cp:revision>3</cp:revision>
  <dc:subject/>
  <dc:title>LEI N˚ 104</dc:title>
</cp:coreProperties>
</file>